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 (8-9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lang w:val="en-US" w:eastAsia="en-US"/>
            </w:rPr>
            <w:fldChar w:fldCharType="separate"/>
          </w:r>
          <w:hyperlink w:anchor="__RefHeading___Toc461450079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450080">
            <w:r>
              <w:rPr>
                <w:rStyle w:val="IndexLink"/>
                <w:sz w:val="28"/>
                <w:szCs w:val="28"/>
                <w:lang w:val="en-US" w:eastAsia="en-US"/>
              </w:rPr>
              <w:t>2.Планируемые предметные результаты освоения предм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450081">
            <w:r>
              <w:rPr>
                <w:rStyle w:val="IndexLink"/>
                <w:sz w:val="28"/>
                <w:szCs w:val="28"/>
                <w:lang w:val="en-US" w:eastAsia="en-US"/>
              </w:rPr>
              <w:t>3.Содержание программы учебного предмета «Химия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450082">
            <w:r>
              <w:rPr>
                <w:rStyle w:val="IndexLink"/>
                <w:sz w:val="28"/>
                <w:szCs w:val="28"/>
                <w:lang w:val="en-US" w:eastAsia="en-US"/>
              </w:rPr>
              <w:t>8 класс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450083">
            <w:r>
              <w:rPr>
                <w:rStyle w:val="IndexLink"/>
                <w:sz w:val="28"/>
                <w:szCs w:val="28"/>
                <w:lang w:val="en-US" w:eastAsia="en-US"/>
              </w:rPr>
              <w:t>4.Содержание программы учебного предмета «Химия» 9класс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450084">
            <w:r>
              <w:rPr>
                <w:rStyle w:val="IndexLink"/>
                <w:sz w:val="28"/>
                <w:szCs w:val="28"/>
                <w:lang w:val="en-US" w:eastAsia="en-US"/>
              </w:rPr>
              <w:t>5.  Календарно –тематическое планирова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450085">
            <w:r>
              <w:rPr>
                <w:rStyle w:val="IndexLink"/>
                <w:sz w:val="28"/>
                <w:szCs w:val="28"/>
                <w:lang w:val="en-US" w:eastAsia="en-US"/>
              </w:rPr>
              <w:t>6.Учебно-методический комплекс</w:t>
              <w:tab/>
              <w:t>5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</w:rPr>
      </w:pPr>
      <w:bookmarkStart w:id="0" w:name="__RefHeading___Toc461450079"/>
      <w:bookmarkEnd w:id="0"/>
      <w:r>
        <w:rPr>
          <w:iCs/>
          <w:color w:val="000000"/>
        </w:rPr>
        <w:t>1.</w:t>
      </w:r>
      <w:r>
        <w:rPr/>
        <w:t>Пояснительная запи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а по химии составлена на основе 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а выполняет две основные функции: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Изучение химии должно способствовать </w:t>
      </w:r>
      <w:r>
        <w:rPr>
          <w:sz w:val="28"/>
          <w:szCs w:val="28"/>
        </w:rPr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Теоретическую основу изучения неорганической химии составляют атомно-молекулярное учение, периодический закон Д.И.Менделеева с краткими сведениями о строении атомов, видах химической связи, закономерностях протекания химических реакций. В изучении курса значительная роль отводится химическому экспери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</w:t>
      </w:r>
      <w:r>
        <w:rPr>
          <w:b/>
          <w:i/>
          <w:sz w:val="28"/>
          <w:szCs w:val="28"/>
        </w:rPr>
        <w:t>ценностных ориентиров</w:t>
      </w:r>
      <w:r>
        <w:rPr>
          <w:sz w:val="28"/>
          <w:szCs w:val="28"/>
        </w:rPr>
        <w:t xml:space="preserve">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у </w:t>
      </w:r>
      <w:r>
        <w:rPr>
          <w:i/>
          <w:sz w:val="28"/>
          <w:szCs w:val="28"/>
        </w:rPr>
        <w:t>познавательных ценностей</w:t>
      </w:r>
      <w:r>
        <w:rPr>
          <w:sz w:val="28"/>
          <w:szCs w:val="28"/>
        </w:rPr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химических методов исследования живой и неживой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идательный выбор будущей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химии обладает возможностями для формирования </w:t>
      </w:r>
      <w:r>
        <w:rPr>
          <w:i/>
          <w:sz w:val="28"/>
          <w:szCs w:val="28"/>
        </w:rPr>
        <w:t>коммуникативных ценностей</w:t>
      </w:r>
      <w:r>
        <w:rPr>
          <w:sz w:val="28"/>
          <w:szCs w:val="28"/>
        </w:rPr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требности вести диалог, выслушивать мнений оппонента, участвовать в диску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умения открыто выражать и аргументированно отстаивать свою точку зр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bookmarkStart w:id="1" w:name="__RefHeading___Toc461450080"/>
      <w:bookmarkEnd w:id="1"/>
      <w:r>
        <w:rPr/>
        <w:t>2.Планируемые предметные результаты освоения предмет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  <w:sz w:val="28"/>
          <w:szCs w:val="28"/>
        </w:rPr>
        <w:t>личностного 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российскую науку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основной образовательной программы основного общего образования является формирование универсальных учебных действий (УУД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улятивные УУД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 формулировать учебную проблему под руководством учител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есурсы для достижения ц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новые учебные цели и задач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роить жизненные планы во временной перспективе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выделять альтернативные способы достижения цели и выбирать наиболее эффективный способ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адекватно оценивать свои возможности достижения цели определённой сложности в различных сферах самостоя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знавательные УУД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Считывать информацию, представленную с использованием ранее неизвестных знаков (символов) при наличии источника, содержащего их толкование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Создавать модели и схемы для решения задач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Переводить сложную по составу информацию из графического или символьного представления в текст и наоборо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Устанавливать взаимосвязь описанных в тексте событий, явлений, процессов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Участвовать в проектно-исследовательской деятельности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проводить наблюдение и эксперимент под руководством учителя. осуществляет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>давать определение понятиям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понятия, осуществляет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строить классификацию на основе дихотомического деления (на основе отриц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Знать основы ознакомительного чтения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усваивающего чтения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Уметь структурировать тексты (выделять главное и второстепенное, главную идею текста, выстраивать последовательность описываемых событий)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у, аргументировать её актуальность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исследование на основе применения методов наблюдения и экспери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ммуникативные УУД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 и регламент в монологе и дискусс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ользоваться адекватными речевыми клише в монологе (публич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лении), диалоге, дискуссии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формулировать собственное мнение и позицию, аргументирует их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Координировать свою позицию с позициями партнёров в сотрудничестве при выработке общего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>устанавливать и сравнивать разные точки зрения, прежде чем при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лать выбор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порить и отстаивать свою позицию не враждебным для оппонентов образом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существлять взаимный контроль и оказывает в сотрудничестве необходимую взаимопомощь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рганизовывать и планировать учебное сотрудничество с учителем и сверстник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пределять цели и функции участников, способы взаимодействия; планировать общие способы работы;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Уметь работать в группе — устанавливать рабочие отношения, эффективно сотрудничает и способствует продуктивной коопер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продуктивно разрешать конфликты на основе учёта интересов и позиций всех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 столкновения интересов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ъективной значимости основ химической науки как области современного естествознания, компоненте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 на уровне, доступном подросткам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приобретение опыта 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работы с информацией химического содержания, представленной в разной форме ( в виде текста, формул, графиков, табличных данных, схем, фотографий и др.)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rFonts w:eastAsia="Cambria"/>
          <w:color w:val="000000"/>
        </w:rPr>
        <w:t xml:space="preserve">           </w:t>
      </w:r>
      <w:bookmarkStart w:id="2" w:name="__RefHeading___Toc461450081"/>
      <w:r>
        <w:rPr>
          <w:color w:val="000000"/>
        </w:rPr>
        <w:t>3.</w:t>
      </w:r>
      <w:r>
        <w:rPr/>
        <w:t>Содержание программы учебного предмета «Химия»</w:t>
      </w:r>
      <w:bookmarkEnd w:id="2"/>
      <w:r>
        <w:rPr/>
        <w:t xml:space="preserve"> 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3" w:name="__RefHeading___Toc461450082"/>
      <w:bookmarkEnd w:id="3"/>
      <w:r>
        <w:rPr>
          <w:rStyle w:val="11"/>
          <w:rFonts w:cs="Times New Roman"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68 часов, 2 часа в недел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Первоначальные химические понятия    (19 часов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jc w:val="both"/>
        <w:rPr/>
      </w:pPr>
      <w:r>
        <w:rPr>
          <w:sz w:val="28"/>
          <w:szCs w:val="28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еществ с различными физическими свойствам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месей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Знакомство с образцами простых и сложных веществ. Образцы типичных металлов и немет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чистка пова</w:t>
        <w:softHyphen/>
        <w:t>ренной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ислород. Оксиды, горение.   (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и его состав. Защита атмосферного воздуха от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и свойства кисл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  <w:tab/>
        <w:t>Водород  (3часа)</w:t>
      </w:r>
    </w:p>
    <w:p>
      <w:pPr>
        <w:pStyle w:val="Normal"/>
        <w:jc w:val="both"/>
        <w:rPr/>
      </w:pPr>
      <w:r>
        <w:rPr>
          <w:sz w:val="28"/>
          <w:szCs w:val="28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и свойства вод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 4. Растворы. Вода.    (6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готовление растворов солей с определенной массовой долей растворенного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Основные классы неорганических соединений.  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иды: классификация, номенклатура, свойства, получение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ты: классификация, номенклатура, физические и химически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сида магния с кислотам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глекислого газа с известковой вод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садков нерастворимых гидроксидов и изучение их свойст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железа и цинка в соляной кислот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теснение одного металла другим из раствора со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.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экспериментальных задач по теме «важнейшие классы не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: «Периодический закон и периодическая система химических элементов Д.И. Менделеева. Строение атома.   (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 химических элементов. Амфотерные соединения. Периодический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.Менделеева. Периодическая таблица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Изотопы. Строение электронных оболочек атомов. Состояние электронов в ат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ерио</w:t>
        <w:softHyphen/>
        <w:t>дического закона. Жизнь и деятельность Д.И.Менделее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        </w:t>
      </w:r>
      <w:r>
        <w:rPr>
          <w:b/>
          <w:bCs/>
          <w:color w:val="000000"/>
          <w:spacing w:val="4"/>
          <w:sz w:val="28"/>
          <w:szCs w:val="28"/>
        </w:rPr>
        <w:t xml:space="preserve">Те </w:t>
      </w:r>
      <w:r>
        <w:rPr>
          <w:b/>
          <w:color w:val="000000"/>
          <w:spacing w:val="4"/>
          <w:sz w:val="28"/>
          <w:szCs w:val="28"/>
        </w:rPr>
        <w:t xml:space="preserve">м а </w:t>
      </w:r>
      <w:r>
        <w:rPr>
          <w:b/>
          <w:bCs/>
          <w:color w:val="000000"/>
          <w:spacing w:val="4"/>
          <w:sz w:val="28"/>
          <w:szCs w:val="28"/>
        </w:rPr>
        <w:t>7.   Химическая связь. Строение вещества. Закон Авогадро. Молярный объем газ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и степень окисления. Правила вычисления степени окисления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8 Галогены. ( 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образцами природных соединений неметаллов-хлоридами</w: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rFonts w:eastAsia="Cambria"/>
          <w:color w:val="000000"/>
        </w:rPr>
        <w:t xml:space="preserve">   </w:t>
      </w:r>
      <w:bookmarkStart w:id="4" w:name="__RefHeading___Toc461450083"/>
      <w:r>
        <w:rPr>
          <w:color w:val="000000"/>
        </w:rPr>
        <w:t>4.</w:t>
      </w:r>
      <w:r>
        <w:rPr/>
        <w:t>Содержание программы учебного предмета «Химия» 9класс</w:t>
      </w:r>
      <w:bookmarkEnd w:id="4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(68 часов, 2 часа в неделю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вторение основных вопросов курса 8 класса  (3 часа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ериодический закон и ПСХЭ Д.И.Менделеева. Закономерности изменения свойств элементов и их соединений в периодах и группах.</w:t>
      </w:r>
      <w:r>
        <w:rPr>
          <w:color w:val="000000"/>
          <w:sz w:val="28"/>
          <w:szCs w:val="28"/>
        </w:rPr>
        <w:t xml:space="preserve"> Основные классы неорганических соединений. Химические свойства классов неорганических соеди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ория электролитической  диссоциации  (12 час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щность процесса электролитической диссоциации.  Диссоциация кислот, ще</w:t>
        <w:softHyphen/>
        <w:t>лочей и солей. Диссоциация кислот, ще</w:t>
        <w:softHyphen/>
        <w:t>лочей и солей. Слабые и сильные электролиты. Степень дис</w:t>
        <w:softHyphen/>
        <w:t>социации. 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спытание веществ и их растворов на их электрическую проводимость. Электролиз хлор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опыты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реакция на хлорид-ион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ум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ение экспериментальных задач по теме « Теория электролитической диссоци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   Подгруппа кислорода. Основные закономерности химических реакций       (9 час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:</w:t>
      </w:r>
      <w:r>
        <w:rPr>
          <w:color w:val="000000"/>
          <w:sz w:val="28"/>
          <w:szCs w:val="28"/>
        </w:rPr>
        <w:t xml:space="preserve"> 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опы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бразцами серы и ее природных соединений (сульфид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ульфит- и сульфид-ионов в раствор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знакомление с образцами серы и ее природных соединений (сульфатами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ние сульфат-иона в растворе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ум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Экспериментальные задачи по теме «Подгруппа кислорода»</w:t>
      </w:r>
    </w:p>
    <w:p>
      <w:pPr>
        <w:pStyle w:val="Normal"/>
        <w:shd w:fill="FFFFFF" w:val="clear"/>
        <w:spacing w:before="19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Подгруппа азота  (</w:t>
      </w:r>
      <w:r>
        <w:rPr>
          <w:b/>
          <w:color w:val="000000"/>
          <w:sz w:val="28"/>
          <w:szCs w:val="28"/>
        </w:rPr>
        <w:t>10ча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ли аммония. Оксиды азот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IV). Азотная кислота и ее свойства. Соли азотной кисл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:</w:t>
      </w:r>
      <w:r>
        <w:rPr>
          <w:color w:val="000000"/>
          <w:sz w:val="28"/>
          <w:szCs w:val="28"/>
        </w:rPr>
        <w:t xml:space="preserve">  Свойства азотной кислоты. Качественная реакция на нитраты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Лабораторные опыт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олей аммония с щелочам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олей аммо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ум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лучение аммиака и опыты с ним. Ознакомиться  со свойствами водного раствора аммиа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ределение минеральных удобрений. Решение экспериментальных задач по теме.</w:t>
      </w:r>
    </w:p>
    <w:p>
      <w:pPr>
        <w:pStyle w:val="Normal"/>
        <w:shd w:fill="FFFFFF" w:val="clear"/>
        <w:spacing w:before="19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 Подгруппа углерода (8 час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:</w:t>
      </w:r>
      <w:r>
        <w:rPr>
          <w:color w:val="000000"/>
          <w:sz w:val="28"/>
          <w:szCs w:val="28"/>
        </w:rPr>
        <w:t xml:space="preserve">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опыты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азличными видами топлива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иродными силикатами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идами стекла (работа с коллекцией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ум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лучение оксида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и изучение его свойств. Распознавание карбон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b/>
          <w:bCs/>
          <w:color w:val="000000"/>
          <w:spacing w:val="15"/>
          <w:sz w:val="28"/>
          <w:szCs w:val="28"/>
        </w:rPr>
        <w:t>Металлургия  (</w:t>
      </w:r>
      <w:r>
        <w:rPr>
          <w:b/>
          <w:color w:val="000000"/>
          <w:sz w:val="28"/>
          <w:szCs w:val="28"/>
        </w:rPr>
        <w:t>14 час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:</w:t>
      </w:r>
      <w:r>
        <w:rPr>
          <w:color w:val="000000"/>
          <w:sz w:val="28"/>
          <w:szCs w:val="28"/>
        </w:rPr>
        <w:t xml:space="preserve">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Лабораторные опыт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учение гидроксида алюминия и взаимодействие его с кислотами и щелочами. Получение гидроксидов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и взаимодействие их с кислотами и щелочам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ум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ешение экспериментальных задач по металлам главных подгрупп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Решение экспериментальных задач по металлам побочных подгруп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ервоначальные представления об органических веществах. Органическая химия (11 час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Лабораторные опыт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Этилен, его получение, св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учение и свойства уксусной кисл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Качественная реакция на глюкозу и крахм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:</w:t>
      </w:r>
      <w:r>
        <w:rPr>
          <w:color w:val="000000"/>
          <w:sz w:val="28"/>
          <w:szCs w:val="28"/>
        </w:rPr>
        <w:t xml:space="preserve">  Ознакомление с образцами изделий из полимеров: полиэтилена, полипропилена, поливинилхлор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готовление моделей углеводор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  Химия и жизнь (1 ча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монстрация</w:t>
      </w:r>
      <w:r>
        <w:rPr>
          <w:i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 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комство с образцами лекарственных препар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образцами химических средств санитарии и гигие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тематический план 8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196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3601"/>
        <w:gridCol w:w="1527"/>
        <w:gridCol w:w="1740"/>
        <w:gridCol w:w="1865"/>
      </w:tblGrid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ичество часов (всего)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 Первоначальные химические понятия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. Кислород. Оксиды, горение.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  <w:tab/>
              <w:t xml:space="preserve">Водород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е м а  4. Растворы. Вода.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: «Основные классы неорганических соединений.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: «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Т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 а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7.   Химическая связь. Строение вещества. Закон Авогадро. Молярный объем газов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алоген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тематический план  9 класс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1559"/>
        <w:gridCol w:w="1843"/>
        <w:gridCol w:w="1984"/>
        <w:gridCol w:w="669"/>
      </w:tblGrid>
      <w:tr>
        <w:trPr>
          <w:trHeight w:val="23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ичество часов (всего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Из них(количество часов)   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1. Повторение основных вопросов курса 8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0"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2. Теория электролитической  диссоци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3. Подгруппа кислорода. Основные закономерности химических реа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2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Тема 4. Подгруппа аз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7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ема 5. Подгруппа углерод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6. Общие свойства металл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7. Первоначальные представления об органических веществах. Органическая хим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8.Химия и жиз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  <w:tab w:val="center" w:pos="4932" w:leader="none"/>
          <w:tab w:val="left" w:pos="9033" w:leader="none"/>
        </w:tabs>
        <w:ind w:left="180" w:hanging="16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firstLine="709"/>
        <w:rPr/>
      </w:pPr>
      <w:bookmarkStart w:id="5" w:name="h.gjdgxs"/>
      <w:bookmarkEnd w:id="5"/>
      <w:r>
        <w:rPr>
          <w:rStyle w:val="11"/>
          <w:color w:val="000000"/>
          <w:sz w:val="28"/>
          <w:szCs w:val="28"/>
        </w:rPr>
        <w:t xml:space="preserve">                                     </w:t>
      </w:r>
      <w:bookmarkStart w:id="6" w:name="__RefHeading___Toc461450084"/>
      <w:r>
        <w:rPr>
          <w:rStyle w:val="11"/>
          <w:color w:val="000000"/>
          <w:sz w:val="28"/>
          <w:szCs w:val="28"/>
        </w:rPr>
        <w:t>5.  Календарно –тематическое планирование</w:t>
      </w:r>
      <w:bookmarkEnd w:id="6"/>
      <w:r>
        <w:rPr>
          <w:rStyle w:val="11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 8 класс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1"/>
        <w:gridCol w:w="1598"/>
        <w:gridCol w:w="844"/>
        <w:gridCol w:w="1133"/>
        <w:gridCol w:w="1925"/>
        <w:gridCol w:w="3052"/>
        <w:gridCol w:w="1993"/>
        <w:gridCol w:w="1660"/>
        <w:gridCol w:w="1097"/>
        <w:gridCol w:w="1285"/>
      </w:tblGrid>
      <w:tr>
        <w:trPr>
          <w:trHeight w:val="100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7" w:name="0"/>
            <w:bookmarkStart w:id="8" w:name="bf019f366b66e4e0d8faa5d0e7aecc3562c868c9"/>
            <w:bookmarkEnd w:id="7"/>
            <w:bookmarkEnd w:id="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- во час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бязательные</w:t>
            </w:r>
          </w:p>
          <w:p>
            <w:pPr>
              <w:pStyle w:val="Normal"/>
              <w:ind w:right="3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й эксперимент (оборудова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Характеристика основных видов деятельности уче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р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вид контроля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 xml:space="preserve">    </w:t>
            </w:r>
            <w:r>
              <w:rPr>
                <w:bCs/>
                <w:iCs/>
                <w:color w:val="000000"/>
              </w:rPr>
              <w:t>Д/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ата проведения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8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9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14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15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firstLine="5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1. ПЕРВОНАЧАЛЬНЫЕ ХИМИЧЕСКИЕ ПОНЯТИЯ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19 часов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>
          <w:trHeight w:val="298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ила ТБ. Предмет химии. Вещества и их свойств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я, вещества, тела, свойства веществ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ные виды химической посуд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меты, сделанные из раз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боры для измерения веса, плотности, жидкости, температу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1: рассмотрение веществ с различными физическими свойствами, шаростержневые модели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место  предмета химии в группе естественных наук, описывать вещества по их физическим свойствам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ная беседа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1,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ая неделя</w:t>
            </w:r>
          </w:p>
        </w:tc>
      </w:tr>
      <w:tr>
        <w:trPr>
          <w:trHeight w:val="162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ые вещества и смес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ые вещества, однородные и неоднородные смеси, способы их разделен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днородные и неоднородные смес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ы разделения смесей (фильтрование, выпаривание, хроматография). ЛО №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чистые вещества и смеси, однородные и неоднородные смеси  способы разделения смесей, иметь представление о материалах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с Д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2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 7- 9, с. 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ая неделя</w:t>
            </w:r>
          </w:p>
        </w:tc>
      </w:tr>
      <w:tr>
        <w:trPr>
          <w:trHeight w:val="296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3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ие и химические явления. Химические реакц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вления физические и химические, признаки химических реакций, условия возникновения и протекания реакций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ие явления (растирание сахара в ступке, нагревание стеклянной трубки и т. д.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явления (горение свечи, нагревание сахара, взаимодействие щёлочи с фенолфталеином, взаимодействие серной кисл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хлоридом бария и т. д.), ЛО № 3,4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людать химический эксперимент, анализировать и делать выводы: различать физические и химические явления, определять признаки химических реакций, условия их возникновения. Составлять инструкцию для проведения химического эксперимента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письменная сам. работ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10- 13, с. 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1"/>
      <w:bookmarkStart w:id="10" w:name="bb47b1decd48944a6fb6a0fc4f0960986f94ead2"/>
      <w:bookmarkStart w:id="11" w:name="1"/>
      <w:bookmarkStart w:id="12" w:name="bb47b1decd48944a6fb6a0fc4f0960986f94ead2"/>
      <w:bookmarkEnd w:id="11"/>
      <w:bookmarkEnd w:id="12"/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8"/>
        <w:gridCol w:w="1666"/>
        <w:gridCol w:w="695"/>
        <w:gridCol w:w="693"/>
        <w:gridCol w:w="2360"/>
        <w:gridCol w:w="3055"/>
        <w:gridCol w:w="1942"/>
        <w:gridCol w:w="1667"/>
        <w:gridCol w:w="1110"/>
        <w:gridCol w:w="1388"/>
      </w:tblGrid>
      <w:tr>
        <w:trPr>
          <w:trHeight w:val="2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ind w:lef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4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тые и сложные вещества. Молекулы и атомы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КУ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тые и сложные вещества, атом, молекула, сложные вещества и смеси, вещества молекулярного и немолекулярного строения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 -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заимодействие железа с сер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5: ознакомление с образцами простых и сложных веществ, шаростержневые модели кислорода, водорода, воды, углекислого газа, азо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5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простые и сложные вещества, смеси и сложные вещества, вещества молекулярного и немолекулярного строения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</w:rPr>
              <w:t>Оперировать понятиями «атом», «молекула», «химический элемент</w:t>
            </w:r>
            <w:r>
              <w:rPr>
                <w:color w:val="000000"/>
                <w:sz w:val="28"/>
              </w:rPr>
              <w:t>»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. Работа с ДМ: А.М. Радецкий, стр.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ения обучающихся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, 5, упр. 11, 12, 13, с. 25, подготовиться к п/р, с. 5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ая неделя</w:t>
            </w:r>
          </w:p>
        </w:tc>
      </w:tr>
      <w:tr>
        <w:trPr>
          <w:trHeight w:val="33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ind w:lef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ТБ при работе в химическом кабинете. Приёмы обращения с лабораторным штативом и спиртовкой. Знакомство с химической посудой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техники безопасности, приёмы обращения с лабораторным оборудованием, знакомство с химической посудо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 1.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щаться с лабораторным оборудованием, химической посудой, нагревательными приборами  с соблюдением правил ТБ.</w:t>
            </w:r>
          </w:p>
          <w:p>
            <w:pPr>
              <w:pStyle w:val="Normal"/>
              <w:ind w:left="-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Уметь оказывать первую помощь при отравлениях, ожогах и травмах, связанных с реактивами и лабораторным оборудованием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 работа  № 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иться к п/р, с. 5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я неделя</w:t>
            </w:r>
          </w:p>
        </w:tc>
      </w:tr>
      <w:tr>
        <w:trPr>
          <w:trHeight w:val="194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lef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6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ТБ. Очистка загрязненной поваренной сол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деление однородных и неоднородных смесей, работа с лабораторным оборудованием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 2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ть разделять смеси методами отстаивания, фильтрования, выпаривания с соблюдением правил ТБ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 работа  № 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 определ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1-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2"/>
      <w:bookmarkStart w:id="14" w:name="69c76e08adf579e13073d3319c055ede50cf81ec"/>
      <w:bookmarkStart w:id="15" w:name="2"/>
      <w:bookmarkStart w:id="16" w:name="69c76e08adf579e13073d3319c055ede50cf81ec"/>
      <w:bookmarkEnd w:id="15"/>
      <w:bookmarkEnd w:id="16"/>
    </w:p>
    <w:tbl>
      <w:tblPr>
        <w:tblW w:w="1556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1701"/>
        <w:gridCol w:w="709"/>
        <w:gridCol w:w="734"/>
        <w:gridCol w:w="2385"/>
        <w:gridCol w:w="3118"/>
        <w:gridCol w:w="1985"/>
        <w:gridCol w:w="1699"/>
        <w:gridCol w:w="1136"/>
        <w:gridCol w:w="1417"/>
      </w:tblGrid>
      <w:tr>
        <w:trPr>
          <w:trHeight w:val="22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элементы. Относительная атомная масса. Знаки химических элемен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Химический элемент. Относительная атомная масса. Знаки химических элементов. Простое вещество и химический элемен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С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идеофильм «Химические элемент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личать понятия «химический элемент» и «простое вещество», находить значение  относительной атомной массы элементов, пользуясь ПС ДИМ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с учебником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с ДМ: А.М. Радецкий, стр. 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6-8, выуч.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знаков, упр. 18, с. 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ая неделя</w:t>
            </w:r>
          </w:p>
        </w:tc>
      </w:tr>
      <w:tr>
        <w:trPr>
          <w:trHeight w:val="19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  </w:t>
            </w:r>
            <w:r>
              <w:rPr>
                <w:color w:val="000000"/>
                <w:sz w:val="20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  </w:t>
            </w: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</w:t>
            </w:r>
            <w:r>
              <w:rPr>
                <w:color w:val="000000"/>
                <w:sz w:val="20"/>
              </w:rPr>
              <w:t>(9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 постоянства состава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формулы. Расчёты по формул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 постоянства состава, химическая формула, относительная молекулярная масса, расчёты по формула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видеофильм «Хим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класс. Ч. 1» (Первоначальные химические понятия.)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компакт-диск «Химия. 8 класс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ывать вещества по плану и выполнять расчёты по формуле:  относительную молекулярную массу вещества, массовую долю химического элемента. Устанавливать простейшие формулы веществ по массовым долям элементов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с учебником письм. сам. 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с ДМ: А.М. Радецкий, стр. 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9, 10,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уч. определ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.32, упр.9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 а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– ая неделя</w:t>
            </w:r>
          </w:p>
        </w:tc>
      </w:tr>
      <w:tr>
        <w:trPr>
          <w:trHeight w:val="25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11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лентность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ение химических формул по валентности. Название бинарных со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лентность (определение), определение валентности по формуле в бинарных соединениях, составление формул по валент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идеофильм «Химия. 8 класс. Ч. 1» (Первоначальные химические понят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делировать строение молекул метана, аммиака, водорода, хлороводорода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ять формулы по валентности, определять валентность элементов в бинарных соединениях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с учебником Работа с ДМ: А. М. Радецкий, стр.5-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11, 12, упр. 4, 5, с.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иси по тетр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37, упр.7, задача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а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– ая неделя</w:t>
            </w:r>
          </w:p>
        </w:tc>
      </w:tr>
      <w:tr>
        <w:trPr>
          <w:trHeight w:val="23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1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томно- молекулярное учение. Закон сохранения массы веще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положения атомно- молекулярного учения, его значение, закон сохранения массы веществ, его значен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 опыт, иллюстрирующий закон сохранения массы вещест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ать задачи на закон сохранения массы веществ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ный опрос, письмен. опро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13, 14, упр. 6, задача 2, с. 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– 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3"/>
      <w:bookmarkStart w:id="18" w:name="578019ed0191ac9d8fe2fff3610a9a2352ec56d8"/>
      <w:bookmarkStart w:id="19" w:name="3"/>
      <w:bookmarkStart w:id="20" w:name="578019ed0191ac9d8fe2fff3610a9a2352ec56d8"/>
      <w:bookmarkEnd w:id="19"/>
      <w:bookmarkEnd w:id="20"/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1701"/>
        <w:gridCol w:w="709"/>
        <w:gridCol w:w="709"/>
        <w:gridCol w:w="2410"/>
        <w:gridCol w:w="3118"/>
        <w:gridCol w:w="1985"/>
        <w:gridCol w:w="1701"/>
        <w:gridCol w:w="1134"/>
        <w:gridCol w:w="1417"/>
      </w:tblGrid>
      <w:tr>
        <w:trPr>
          <w:trHeight w:val="18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(13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урав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уравнения(определение), составление химических уравнен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мпакт-диск «Вещества и их превращения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ять химические уравнения, расставлять коэффицие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кущий опрос. Работа с ДМ: А. М. Радецкий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р.7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15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 4, с. 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– ая неделя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ипы химических реак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кация химических реакций: реакции соединения, разложения, замещения, обмен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ожение малахита при t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рение серы в кислор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CuO (II) с серной кислот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железа с раствором хлорида меди (II). ЛО № 6,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людать химический эксперимент и делать выводы. Определять типы химических реакций по химическим уравн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ДМ: А. М. Радецкий,. работа 5, с. 8-10,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письм. с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16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 6, с. 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– ая неделя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(1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</w:t>
            </w: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16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ещества. Моль - единица количества вещества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лярная масс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ещества, моль, число Авогадро, молярная масса, расчёты по формуле массы, количества вещества, числа структурных части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 некоторых веществ (Me, НеМе, их соединений) количеством 1 моль. Демонстр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лакат «Количественные величины в хим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по формуле число молей по количеству структурных частиц и наоборот. Вычислять молярную массу веществ по формул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 с учебником, письмен.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. раб: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Работа с ДМ: А. М. Радецкий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17, с. 41-42, по тетради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ние в тетрад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– ая неделя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</w:t>
            </w: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1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числения по химическим уравнения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авнения химических реакций. Расчетные задачи по уравнениям реакций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зентация на алгоритм решения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ходить по химическим уравнениям массу или количество вещества по известной массе или количеству одного из вступающих в реакцию или получающихся веще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учебником, стр.45-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17, с. 45-46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и 1,2, стр.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– 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4"/>
      <w:bookmarkStart w:id="22" w:name="1b4513b8bd00509256f9fccd566ba38547516df0"/>
      <w:bookmarkStart w:id="23" w:name="4"/>
      <w:bookmarkStart w:id="24" w:name="1b4513b8bd00509256f9fccd566ba38547516df0"/>
      <w:bookmarkEnd w:id="23"/>
      <w:bookmarkEnd w:id="24"/>
    </w:p>
    <w:tbl>
      <w:tblPr>
        <w:tblW w:w="1556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1701"/>
        <w:gridCol w:w="709"/>
        <w:gridCol w:w="709"/>
        <w:gridCol w:w="2410"/>
        <w:gridCol w:w="3118"/>
        <w:gridCol w:w="1985"/>
        <w:gridCol w:w="1701"/>
        <w:gridCol w:w="1134"/>
        <w:gridCol w:w="1417"/>
      </w:tblGrid>
      <w:tr>
        <w:trPr>
          <w:trHeight w:val="19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</w:t>
            </w: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бщение и систематизация знаний по  теме «Первоначальные химические пон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ОИС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, систематизацияи коррекция УУД, полученных при изучении тем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идеофильм «Химия. 8 класс. Ч. 1» (Первоначальные химические понят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УУД при выполнении тренировочных упражнений и заданий,</w:t>
            </w:r>
            <w:r>
              <w:rPr>
                <w:color w:val="000000"/>
                <w:sz w:val="20"/>
              </w:rPr>
              <w:t>п</w:t>
            </w:r>
            <w:r>
              <w:rPr>
                <w:color w:val="000000"/>
              </w:rPr>
              <w:t>ользоваться и</w:t>
            </w:r>
            <w:r>
              <w:rPr>
                <w:color w:val="000000"/>
                <w:sz w:val="20"/>
              </w:rPr>
              <w:t>нформацией из других источников,</w:t>
            </w:r>
            <w:r>
              <w:rPr>
                <w:color w:val="000000"/>
              </w:rPr>
              <w:t>готовить презентации по те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ДМ: А. М. Радецкий, работа 7, с. 11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ить § 11-17, записи в тетради. Подготовиться к к/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– ая неделя</w:t>
            </w:r>
          </w:p>
        </w:tc>
      </w:tr>
      <w:tr>
        <w:trPr>
          <w:trHeight w:val="17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(19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№ 1 по теме «Первоначальные химические пон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УУД, степени их усвоения, полученных при изучении данной тем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менять УУД, полученные в ходе изучения данной темы, при выполнении контро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– ая неделя</w:t>
            </w:r>
          </w:p>
        </w:tc>
      </w:tr>
      <w:tr>
        <w:trPr>
          <w:trHeight w:val="727" w:hRule="atLeast"/>
        </w:trPr>
        <w:tc>
          <w:tcPr>
            <w:tcW w:w="15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5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 е м а 2. КИСЛОРОД. ОКСИДЫ. ГОРЕНИЕ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5 часов)</w:t>
            </w:r>
          </w:p>
        </w:tc>
      </w:tr>
      <w:tr>
        <w:trPr>
          <w:trHeight w:val="28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2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ислород. Получение кислорода в лаборатории и промышленности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ие свойства кислород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стика кислорода как химического элемента и простого вещества, физические свойства, способы получения кислорода в лаборатории и в промышленности. Катализато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 получение кислорода из перманганата калия,  ознакомление с физическими свойствами кислор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понятия «химический элемент» и «простое вещество» на примере кислорода, записывать уравнения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кций, лежащих в основе получения кислорода в лаборатории. взаимодействия кислорода с простыми веществами, распознавать опытным путем кислоро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ная бесе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ения обучающихся. Работа по учебни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18- 19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учи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– ая неделя</w:t>
            </w:r>
          </w:p>
        </w:tc>
      </w:tr>
      <w:tr>
        <w:trPr>
          <w:trHeight w:val="22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21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свойства кислор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сиды. Окис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менение кислорода.  Круговорот кислорода в приро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стика химических свойств кислорода, оксиды, реакции окисления, гор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ласти применения кислород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3"/>
              </w:numPr>
              <w:ind w:left="6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жигание в кислороде угля, серы, фосфора, железа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знакомление с образцами оксидов. ЛО № 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ять уравнения реакций, характеризующие химические свойства кислорода. Составлять формулы оксидов, называть их. Выдвигать гипотезы, доказывать их связывая</w:t>
            </w:r>
            <w:r>
              <w:rPr>
                <w:color w:val="000000"/>
                <w:sz w:val="20"/>
              </w:rPr>
              <w:t>  свойства веществ  с</w:t>
            </w:r>
            <w:r>
              <w:rPr>
                <w:color w:val="000000"/>
              </w:rPr>
              <w:t>областью применения на примере кислор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ДМ: А. М. Ра- децкий, работа 1, с. 12, 29-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20,21, упр.5,7 задачи1,2, с. 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– 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5" w:name="5"/>
      <w:bookmarkStart w:id="26" w:name="c51d4a3791d0bb6edb88b913582710d20509dbc4"/>
      <w:bookmarkStart w:id="27" w:name="5"/>
      <w:bookmarkStart w:id="28" w:name="c51d4a3791d0bb6edb88b913582710d20509dbc4"/>
      <w:bookmarkEnd w:id="27"/>
      <w:bookmarkEnd w:id="28"/>
    </w:p>
    <w:tbl>
      <w:tblPr>
        <w:tblW w:w="1556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2127"/>
        <w:gridCol w:w="567"/>
        <w:gridCol w:w="1134"/>
        <w:gridCol w:w="1701"/>
        <w:gridCol w:w="3118"/>
        <w:gridCol w:w="1985"/>
        <w:gridCol w:w="1701"/>
        <w:gridCol w:w="1134"/>
        <w:gridCol w:w="1417"/>
      </w:tblGrid>
      <w:tr>
        <w:trPr>
          <w:trHeight w:val="22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  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здух и его состав. Горение веществ в воздух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воздуха, горение простых и сложных веществ в воздухе, меры предупреждения пожар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енное определение содержания кислорода в воздух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ыты, выясняющие условия гор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ять уравнения горения сложных веществ (с уравниванием коэффициентов), сравнивать реакции горения и медленного окисления. Пользоваться информацией из других источников для подготовки кратких сообщений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товить презентации по те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ДМ: А. М. Радецкий, стр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22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– ая неделя</w:t>
            </w:r>
          </w:p>
        </w:tc>
      </w:tr>
      <w:tr>
        <w:trPr>
          <w:trHeight w:val="18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23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пловой эффект химической реакции. Топливо и способы его сжига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пловой эффект химической реакции, термохимические уравнения, экзо- и эндотермические реак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жигание в кислороде различных веществ, растворение в воде серной кислоты, хлорида аммония, коллекция «Топливо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экзо- и эндотермические реакции, записывать тепловой эффект для данной реа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ная  бесе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23, 24, упр. 9-11 (устно)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.69, задачи 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– ая неделя</w:t>
            </w:r>
          </w:p>
        </w:tc>
      </w:tr>
      <w:tr>
        <w:trPr>
          <w:trHeight w:val="15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24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ТБ. Получение кислорода и изучение его свойст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чение, собирание и распознавание кислород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3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одить эксперимент, используя инструкцию, с соблюдением  правил ТБ, делать выводы из результатов проведенных химических эксперимент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– ая неделя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6"/>
      <w:bookmarkStart w:id="30" w:name="a42a218e0e8b084764636990ae9932a8a0767a54"/>
      <w:bookmarkStart w:id="31" w:name="6"/>
      <w:bookmarkStart w:id="32" w:name="a42a218e0e8b084764636990ae9932a8a0767a54"/>
      <w:bookmarkEnd w:id="31"/>
      <w:bookmarkEnd w:id="32"/>
    </w:p>
    <w:tbl>
      <w:tblPr>
        <w:tblW w:w="1513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2"/>
        <w:gridCol w:w="2042"/>
        <w:gridCol w:w="612"/>
        <w:gridCol w:w="943"/>
        <w:gridCol w:w="2162"/>
        <w:gridCol w:w="1928"/>
        <w:gridCol w:w="2280"/>
        <w:gridCol w:w="1771"/>
        <w:gridCol w:w="1599"/>
        <w:gridCol w:w="926"/>
      </w:tblGrid>
      <w:tr>
        <w:trPr>
          <w:trHeight w:val="380" w:hRule="atLeast"/>
        </w:trPr>
        <w:tc>
          <w:tcPr>
            <w:tcW w:w="15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7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3.</w:t>
            </w:r>
            <w:r>
              <w:rPr>
                <w:b/>
                <w:bCs/>
                <w:color w:val="000000"/>
              </w:rPr>
              <w:t> ВОДОРОД   </w:t>
            </w:r>
            <w:r>
              <w:rPr>
                <w:color w:val="000000"/>
              </w:rPr>
              <w:t>(3 часа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>
          <w:trHeight w:val="236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25)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доро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свойства. Получение водорода в лаборатории и в промышленности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стика водорода как элемента и как простого вещества. Физические и свойства. Получение водорода, способы собирания, ТБ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 получение водорода при взаимодействии раствора кислоты с цинком, обнаружение водород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знакомление с физическими свойствами вод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зентация. ЛО № 9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ять уравнения реакций, лежащих в основе получения водорода в лаборатории, получать, собирать водород, проверять на чистоту и доказывать его наличие, соблюдая ТБ.</w:t>
            </w:r>
            <w:r>
              <w:rPr>
                <w:rFonts w:eastAsia="Gulim;Arial Unicode MS" w:cs="Arial" w:ascii="Gulim;Arial Unicode MS" w:hAnsi="Gulim;Arial Unicode MS"/>
                <w:color w:val="000000"/>
                <w:sz w:val="22"/>
              </w:rPr>
              <w:t> </w:t>
            </w:r>
            <w:r>
              <w:rPr>
                <w:color w:val="000000"/>
              </w:rPr>
              <w:t>Участвовать в совместном обсуждении результатов опытов, делать выводы из результатов проведенных химических опытов.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ная беседа, сообщения обучающихс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25-27, упр. 2, 3, 9, с. 76-7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-ая неделя</w:t>
            </w:r>
          </w:p>
        </w:tc>
      </w:tr>
      <w:tr>
        <w:trPr>
          <w:trHeight w:val="236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26)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свойства водор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водорода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ласти применения водорода. Способы получения водорода в лаборатории и в промышленности, сырьё, экологически чистое топливо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рение водорода в кислороде и в воздухе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водорода с оксидом меди (II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1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ять уравнения, характеризующие химические свойства водорода, составлять формулы гидридов по валентности, составлять и решать схемы превращений.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ДМ: Л. М. Брей- гер, с. 35,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ения обучающихся, письм. раб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26, 27, с. 76-77, упр. 4,6 с. 76, таблица по применению водород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-ая неделя</w:t>
            </w:r>
          </w:p>
        </w:tc>
      </w:tr>
      <w:tr>
        <w:trPr>
          <w:trHeight w:val="210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27)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ТБ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чение водорода и изучение его свойств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чение, собирание и распознавание водород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и материалы для практической работы. Инструкции ТБ 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одить эксперимент, используя инструкцию, с соблюдением  правил ТБ, делать выводы из результатов проведенных химических экспериментов, решать расчетные задачи, записывать ур-ния реакций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 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общен о воде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3" w:name="7"/>
      <w:bookmarkStart w:id="34" w:name="1a03b9cb352aa4579bbbb4bb329dcc2a46dcda23"/>
      <w:bookmarkStart w:id="35" w:name="7"/>
      <w:bookmarkStart w:id="36" w:name="1a03b9cb352aa4579bbbb4bb329dcc2a46dcda23"/>
      <w:bookmarkEnd w:id="35"/>
      <w:bookmarkEnd w:id="36"/>
    </w:p>
    <w:tbl>
      <w:tblPr>
        <w:tblW w:w="1514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2126"/>
        <w:gridCol w:w="567"/>
        <w:gridCol w:w="993"/>
        <w:gridCol w:w="2126"/>
        <w:gridCol w:w="1984"/>
        <w:gridCol w:w="2268"/>
        <w:gridCol w:w="1701"/>
        <w:gridCol w:w="1560"/>
        <w:gridCol w:w="992"/>
      </w:tblGrid>
      <w:tr>
        <w:trPr>
          <w:trHeight w:val="420" w:hRule="atLeast"/>
        </w:trPr>
        <w:tc>
          <w:tcPr>
            <w:tcW w:w="15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 е м а 4. ВОДА. РАСТВОРЫ. ОСНОВАНИЯ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6 часов)</w:t>
            </w:r>
          </w:p>
        </w:tc>
      </w:tr>
      <w:tr>
        <w:trPr>
          <w:trHeight w:val="28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2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да - растворитель. Раство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творимость в воде различных веществ, способы очистки воды, растворы, охрана воды. Образование насыщенных и ненасыщенных раствор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6"/>
              </w:numPr>
              <w:ind w:left="6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истка воды перегонко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деление смесей веществ с помощью делительной ворон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 процесс растворения с точки зрения атомно-молекулярного учения, работать с таблицей растворим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.бес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28,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78-79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29, с. 83- 84 (до химических свойств); упр. 3, 4, с. 87 (уст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-ая неделя</w:t>
            </w:r>
          </w:p>
        </w:tc>
      </w:tr>
      <w:tr>
        <w:trPr>
          <w:trHeight w:val="1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29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центрация растворов. Массовая доля растворённого ве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центрация растворов, массовая доля растворённого вещества (решение задач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идеофильм «Химия. 8 класс. Ч. 3» (Вода, растворы, основания). Презентац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ать расчетные задачи на вычисление  массовой доли раствора и массу вещества в раствор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. Работа по учебнику: с. 81, упр. 1-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28. с. 80-81, задачи 1,2, с.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7" w:name="8"/>
      <w:bookmarkStart w:id="38" w:name="5bb3a67132949da877b0ce6bdc6166950ec24fc0"/>
      <w:bookmarkStart w:id="39" w:name="8"/>
      <w:bookmarkStart w:id="40" w:name="5bb3a67132949da877b0ce6bdc6166950ec24fc0"/>
      <w:bookmarkEnd w:id="39"/>
      <w:bookmarkEnd w:id="40"/>
    </w:p>
    <w:tbl>
      <w:tblPr>
        <w:tblW w:w="1514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2126"/>
        <w:gridCol w:w="567"/>
        <w:gridCol w:w="993"/>
        <w:gridCol w:w="2126"/>
        <w:gridCol w:w="1984"/>
        <w:gridCol w:w="2268"/>
        <w:gridCol w:w="1701"/>
        <w:gridCol w:w="1560"/>
        <w:gridCol w:w="992"/>
      </w:tblGrid>
      <w:tr>
        <w:trPr>
          <w:trHeight w:val="26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3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воды. Физические и химические свойства в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 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воды, электролиз воды, физические и химические свойства воды, анализ, синте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воды с металлами (Na, Са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воды с оксидами кальция и фосфора. Исследование полученных растворов с помощью индикатор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зентац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ывать химические реакции, наблюдаемые в ходе демонстрационного и лабораторного экспери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лать выводы из результатов проведенных химических 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вовать в совместном обсуждении результатов опытов. Записывать простейшие уравнения химических реак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ДМ: А. М. Ра- децкий, работа 1, с. 17-18. Сообщения обучающихс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29, упр. 5, с. 87,задач на с. 88; подготовиться к п/р, с. 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-ая неделя,</w:t>
            </w:r>
          </w:p>
        </w:tc>
      </w:tr>
      <w:tr>
        <w:trPr>
          <w:trHeight w:val="34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  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</w:t>
            </w:r>
            <w:r>
              <w:rPr>
                <w:color w:val="000000"/>
                <w:sz w:val="20"/>
              </w:rPr>
              <w:t>(3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иготовление растворов солей с определённой массовой долей растворённого веще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 теоретических и практических навыков в решении задач на нахождение массовой доли растворённого вещества и приготовление растворов солей с определённой массовой долей растворённого веще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и материалы для практической работы. Инструкции Т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готавливать раствор соли с определённой массовой долей растворённого вещества, решать задачи на определение массовой доли и массы растворённого вещества, взвешивать вещества на лабораторных весах, измерять объем растворителя мензуркой, описывать наблюдения и делать вывод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 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ить § 28-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-ая неделя</w:t>
            </w:r>
          </w:p>
        </w:tc>
      </w:tr>
      <w:tr>
        <w:trPr>
          <w:trHeight w:val="31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 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3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бщение и повторение  по темам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 Кислород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сиды. Горение». «Водород»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ода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творы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ОИС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 , систематизация и коррекция УУД, полученных при изучении тем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 Кислород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сиды. Горение Водород. Вода. Растворы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зентация, справочные таблицы.                       Алгоритмы решения  расчетных зада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полученные УУД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при выполнении тренировочных заданий и упражн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Письм. сам. раб по ДМ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. М. Радецкий, с. 18-19,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1, с. 93-94 и 96, упр.1,2 задачи 1,2,3 с. 9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1" w:name="9"/>
      <w:bookmarkStart w:id="42" w:name="8b63bf82c136ccfbd23131fc2eeb7d0770d8aea3"/>
      <w:bookmarkStart w:id="43" w:name="9"/>
      <w:bookmarkStart w:id="44" w:name="8b63bf82c136ccfbd23131fc2eeb7d0770d8aea3"/>
      <w:bookmarkEnd w:id="43"/>
      <w:bookmarkEnd w:id="44"/>
    </w:p>
    <w:tbl>
      <w:tblPr>
        <w:tblW w:w="1514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2126"/>
        <w:gridCol w:w="567"/>
        <w:gridCol w:w="993"/>
        <w:gridCol w:w="2126"/>
        <w:gridCol w:w="1984"/>
        <w:gridCol w:w="2268"/>
        <w:gridCol w:w="142"/>
        <w:gridCol w:w="1559"/>
        <w:gridCol w:w="1560"/>
        <w:gridCol w:w="992"/>
      </w:tblGrid>
      <w:tr>
        <w:trPr>
          <w:trHeight w:val="26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3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№2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по тем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 Кислоро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сиды. Горение». «Водород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творы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УУД, степени их усвоения, полученных при изучении данной те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УУД, полученные в ходе изучения  тем, при выполнении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-ная работа № 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-ая неделя</w:t>
            </w:r>
          </w:p>
        </w:tc>
      </w:tr>
      <w:tr>
        <w:trPr>
          <w:trHeight w:val="400" w:hRule="atLeast"/>
        </w:trPr>
        <w:tc>
          <w:tcPr>
            <w:tcW w:w="15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 е м а 5. ОСНОВНЫЕ КЛАССЫ НЕОРГАНИЧЕСКИХ ВЕЩЕСТВ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9 часов)</w:t>
            </w:r>
          </w:p>
        </w:tc>
      </w:tr>
      <w:tr>
        <w:trPr>
          <w:trHeight w:val="28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3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3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кация неорганических соединений. Состав и строение оксидов. Классификация оксид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е свойства  оксидо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кация неорганических соединений, определение оксидов, их классификация, свойства окси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17"/>
              </w:numPr>
              <w:ind w:left="6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основных оксидов с кислотами; водой</w:t>
            </w:r>
          </w:p>
          <w:p>
            <w:pPr>
              <w:pStyle w:val="Normal"/>
              <w:numPr>
                <w:ilvl w:val="0"/>
                <w:numId w:val="17"/>
              </w:numPr>
              <w:ind w:left="6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знакомление с образцами оксидов, презентация, ПСХЭ ДИ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Исследовать свойства изучаемых веществ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Наблюдать физические и химические превращения изучаемых веществ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Описывать химические реакции, наблюдаемые в ходе демонстрационного и лабораторного эксперимента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Соблюдать правила техники безопасности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Делать выводы из результатов проведенных химических опытов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Участвовать в совместном обсуждении результатов опытов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     </w:t>
            </w:r>
            <w:r>
              <w:rPr>
                <w:color w:val="000000"/>
                <w:sz w:val="26"/>
              </w:rPr>
              <w:t>Классифицировать изучаемые вещества по составу и свойств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тная и письменная работа по  учебнику, упр. 1, 6, с. 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0, упр. 1, 3 4, стр.92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иси по тетради упр.2, 6 с. 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-а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-ая неделя</w:t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36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и строение кислот. Классификация и химические свойства кисл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и строение кислот, классификация, химические свойства кисл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соблюдением ТБ, ряд напряжения 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 некоторых химических свойств кислот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11, 12,1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с/р. Работа по учебнику: упр. 8 (1-й столбик), с. 1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32, упр. 1,7, 8 (2-й столбик), задачи 2,3 с. 104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-ая неделя</w:t>
            </w:r>
          </w:p>
        </w:tc>
      </w:tr>
      <w:tr>
        <w:trPr>
          <w:trHeight w:val="20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37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и строение оснований. Классификация и химические св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и строение оснований, классификация, физические и химические свойства основа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 некоторых химических свойств оснований,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14,15.16,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с/р. Работа по учебнику: упр. 9, с. 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1, упр. 5, 7, задачи 1-3, стр.. 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5" w:name="10"/>
      <w:bookmarkStart w:id="46" w:name="5972562e8a4f0af32d9ac7d8fffc70e73810b6f3"/>
      <w:bookmarkStart w:id="47" w:name="10"/>
      <w:bookmarkStart w:id="48" w:name="5972562e8a4f0af32d9ac7d8fffc70e73810b6f3"/>
      <w:bookmarkEnd w:id="47"/>
      <w:bookmarkEnd w:id="48"/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2126"/>
        <w:gridCol w:w="567"/>
        <w:gridCol w:w="993"/>
        <w:gridCol w:w="2126"/>
        <w:gridCol w:w="1984"/>
        <w:gridCol w:w="2410"/>
        <w:gridCol w:w="1559"/>
        <w:gridCol w:w="1560"/>
        <w:gridCol w:w="992"/>
      </w:tblGrid>
      <w:tr>
        <w:trPr>
          <w:trHeight w:val="19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38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и строение со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, строение, классификация и химические свойства солей (способы получ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 некоторых химических свойств солей,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Составлять формулы оксидов, кислот, оснований, солей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Характеризовать состав и свойства веществ основных классов неорганических соединений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</w:rPr>
              <w:t>Записывать уравнения химических реакций по схемам, решать расчетные задачи по химическим уравнения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с/р. Работа по учебнику: упр. 4, 7, 9, с. 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3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05-107, упр.2, 3, 6, задача 1с. 112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-ая неделя</w:t>
            </w:r>
          </w:p>
        </w:tc>
      </w:tr>
      <w:tr>
        <w:trPr>
          <w:trHeight w:val="26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39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4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общение и систематизация знаний по теме «Основные классы соед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, УОИС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етическая связь между неорганическими веществами. Повторение, систематизация, коррекция УУД по те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лакат «Связь между классами неорганических веществ»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по учебнику: упр. 10 (а, г), с. 112, письм.  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/ ра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3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10-111, упр. 10 (д, е,к), с. 112, подготовиться к п/р, с. 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-ая неделя</w:t>
            </w:r>
          </w:p>
        </w:tc>
      </w:tr>
      <w:tr>
        <w:trPr>
          <w:trHeight w:val="2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(4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ТБ. «Решение экспериментальных задач по теме: «Важнейшие классы неорганических соединен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 теоретических и практических навыков, полученных при изучении темы , в ходе практическ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 №6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и материалы для практической работы. Инструкции Т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спериментально изучать химические св-ва классов соединений, осуществлять схему превращений, согласно составленной инструкции, описывать наблюдения, делать выв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ческая работа № 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ние в тетради; подготовиться к к/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-ая неделя</w:t>
            </w:r>
          </w:p>
        </w:tc>
      </w:tr>
      <w:tr>
        <w:trPr>
          <w:trHeight w:val="1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4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№ 3 по теме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ажнейшие классы неорганических соединен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УУД, степени их усвоения, полученных при изучении данной те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УУД, полученные в ходе изучения  тем, при выполнении контрольной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9" w:name="11"/>
      <w:bookmarkStart w:id="50" w:name="b978b8c0fed01cfc1455da62f8020a2bb76fa57b"/>
      <w:bookmarkStart w:id="51" w:name="11"/>
      <w:bookmarkStart w:id="52" w:name="b978b8c0fed01cfc1455da62f8020a2bb76fa57b"/>
      <w:bookmarkEnd w:id="51"/>
      <w:bookmarkEnd w:id="52"/>
    </w:p>
    <w:tbl>
      <w:tblPr>
        <w:tblW w:w="152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1"/>
        <w:gridCol w:w="1790"/>
        <w:gridCol w:w="336"/>
        <w:gridCol w:w="525"/>
        <w:gridCol w:w="42"/>
        <w:gridCol w:w="993"/>
        <w:gridCol w:w="2126"/>
        <w:gridCol w:w="1984"/>
        <w:gridCol w:w="2410"/>
        <w:gridCol w:w="1559"/>
        <w:gridCol w:w="1560"/>
        <w:gridCol w:w="992"/>
      </w:tblGrid>
      <w:tr>
        <w:trPr>
          <w:trHeight w:val="560" w:hRule="atLeast"/>
        </w:trPr>
        <w:tc>
          <w:tcPr>
            <w:tcW w:w="15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Т ем а 6. ПЕРИОДИЧЕСКИЙ ЗАКОН И ПЕРИОДИЧЕСКАЯ ТАБЛИЦА ХИМИЧЕСКИХ ЭЛЕМЕНТОВ Д. И. МЕНДЕЛЕЕ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СТРОЕНИЕ АТОМА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(8 часов)</w:t>
            </w:r>
          </w:p>
        </w:tc>
      </w:tr>
      <w:tr>
        <w:trPr>
          <w:trHeight w:val="198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43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х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ментов.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мфотерност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имических эле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нтов, амфотер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ые оксиды, ам- фотерные гидро- кси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ный опыт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действие гидрокси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инка с растворами кисл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 щелочей, ЛО 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спериментально доказывать амфотерность гидроксидов цинка и алюми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я бес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15-1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 3,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ча, с. 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-ая неделя</w:t>
            </w:r>
          </w:p>
        </w:tc>
      </w:tr>
      <w:tr>
        <w:trPr>
          <w:trHeight w:val="294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44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З И ПТ ДИМ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я ПЗ, порядко-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го номера, периода, группы,за-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яд ядра. Изменение свойств простых веществ, оксидов, гидроксид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С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транспаранты «Элемен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 их свойств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период, группу, подгруппу, порядковый номер элемента в ПСХЭ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 из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ойств элементов и их соединений, знать причину этог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по учебнику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35,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2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 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устно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22, записи  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трад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учи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-ая неделя</w:t>
            </w:r>
          </w:p>
        </w:tc>
      </w:tr>
      <w:tr>
        <w:trPr>
          <w:trHeight w:val="22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(45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атом-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ых ядер. Изо-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пы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атомных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дер (протоны,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йтроны), понятие изотопов, причины дробной А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С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транспаранты «Строение атом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ывать химический элемент с точки зрения строения атома, находить черты сходства и отличия у изотоп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, рабо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у, упр. 4, 5, с. 122, сам. ра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125—12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. 1-3 (устно), с. 1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-ая неделя</w:t>
            </w:r>
          </w:p>
        </w:tc>
      </w:tr>
      <w:tr>
        <w:trPr>
          <w:trHeight w:val="22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-5 (46-47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роение электронных оболочек атомов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ИН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лектронная оболочка, расположение электронов по слоям, формы электронных орбиталей (s-, р-, d-, f-электроны), спаренные и неспаренные электроны, электронные формулы и электронные ячей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монстрации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ПС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транспаранты «Электронные оболочки атомов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таблицы «Электронные оболочки атомо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писывать строение атомов элементов первых четырёх периодов, записывать электронные формулы и электронные ячейки для атомов элементов этих пери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кущий опрос. Работа с ДМ: А. М. Ра- децкий, работа 2, с. 26, письм. с/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37, стр.129, задание в тетради, выучить записи по тетра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-ая неделя, 24-ая неделя</w:t>
            </w:r>
          </w:p>
        </w:tc>
      </w:tr>
      <w:tr>
        <w:trPr>
          <w:trHeight w:val="22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(48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Характеристика химических элементов главной подгруппы на основании положения в ПС и строения атом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н характеристики химического элемента исходя из его положения в ПС и строения его ат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монстрации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ПС;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план характеристики химического элемен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авать характеристику по плану данного химического элемента главной подгруппы по его положению в ПС и строению его а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исьменная работа по ДМ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вторить § 35-37, по тетради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2"/>
              </w:rPr>
              <w:t>Подгото¬вить сообщ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24-ая неделя</w:t>
            </w:r>
          </w:p>
        </w:tc>
      </w:tr>
      <w:tr>
        <w:trPr>
          <w:trHeight w:val="22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49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ериодического закона. Жизнь и деятельность Д. И. Менделеев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ериодического закона для науки, техники и других областей, основные этапы жизни и деятельности Д. И. Менделе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идеофильм «М. Ломоносов. Д. Менделеев», презент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казывать основные положения диалектики на примере ПС и строения а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. обучаю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38,3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-ая неделя</w:t>
            </w:r>
          </w:p>
        </w:tc>
      </w:tr>
      <w:tr>
        <w:trPr>
          <w:trHeight w:val="22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0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бщение и повторение темы « ПЗ и ПС ДИМ. Строение атома».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ОИС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, систематизация и коррекция УУД, полученных при изучении те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УУД, полученные при изучении темы в ходе выполнения тренировочных заданий и упражн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сьм. сам. работа - тес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д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3" w:name="12"/>
      <w:bookmarkStart w:id="54" w:name="6dab0367f6c4dc8876ef0c16eb35383740b785eb"/>
      <w:bookmarkStart w:id="55" w:name="12"/>
      <w:bookmarkStart w:id="56" w:name="6dab0367f6c4dc8876ef0c16eb35383740b785eb"/>
      <w:bookmarkEnd w:id="55"/>
      <w:bookmarkEnd w:id="56"/>
    </w:p>
    <w:tbl>
      <w:tblPr>
        <w:tblW w:w="1514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3"/>
        <w:gridCol w:w="2095"/>
        <w:gridCol w:w="567"/>
        <w:gridCol w:w="1134"/>
        <w:gridCol w:w="2268"/>
        <w:gridCol w:w="1984"/>
        <w:gridCol w:w="2410"/>
        <w:gridCol w:w="1559"/>
        <w:gridCol w:w="1560"/>
        <w:gridCol w:w="992"/>
      </w:tblGrid>
      <w:tr>
        <w:trPr>
          <w:trHeight w:val="400" w:hRule="atLeast"/>
        </w:trPr>
        <w:tc>
          <w:tcPr>
            <w:tcW w:w="15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84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 е м а 7. ХИМИЧЕСКАЯ СВЯЗЬ. СТРОЕНИЕ ВЕЩЕСТВ</w:t>
            </w: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color w:val="000000"/>
              </w:rPr>
              <w:t>(9 часов)</w:t>
            </w:r>
          </w:p>
        </w:tc>
      </w:tr>
      <w:tr>
        <w:trPr>
          <w:trHeight w:val="37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1-  52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ктроотрицательность. Ковалентная связ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ктроотрицательность, ковалентная полярная и неполярная связи, схемы образования этих типов связи, энергия связи, электронная и структурная формул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таблица по типам связи (ковалентная связь), презентация, шаростержневые модел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различные виды ковалентной связи, записывать схемы образования веществ с ковалентной полярной и неполярной связь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с учебн. и  ДМ: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. М. Радец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0,41, задание в тетра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7" w:name="13"/>
      <w:bookmarkStart w:id="58" w:name="849de2ce3c515ccf000742b9cf6dd828520c5a0b"/>
      <w:bookmarkStart w:id="59" w:name="13"/>
      <w:bookmarkStart w:id="60" w:name="849de2ce3c515ccf000742b9cf6dd828520c5a0b"/>
      <w:bookmarkEnd w:id="59"/>
      <w:bookmarkEnd w:id="60"/>
    </w:p>
    <w:tbl>
      <w:tblPr>
        <w:tblW w:w="48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4"/>
        <w:gridCol w:w="2052"/>
        <w:gridCol w:w="555"/>
        <w:gridCol w:w="1107"/>
        <w:gridCol w:w="2214"/>
        <w:gridCol w:w="1936"/>
        <w:gridCol w:w="2354"/>
        <w:gridCol w:w="1520"/>
        <w:gridCol w:w="1523"/>
        <w:gridCol w:w="967"/>
      </w:tblGrid>
      <w:tr>
        <w:trPr>
          <w:trHeight w:val="282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4-55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онная связь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епень окисления химических элементов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 ионов с завершением последнего энергетического уровня, ионная связь между Ме и НеМе, схема образования ионной  связи,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ссы окисления и восстановле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 таблицы по ионной связи, презентация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ионную и ковалентную связи в различных веществах, составлять схемы образования ионных соединений, объяснять процессы окисления и восстановления, определять окислитель и восстановитель. Определять степени окисления элементов и составлять ф-л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сьменная работа с Д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1,43 упр. 4, с. 145, упр. 6, с. 1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- 28 ая неделя</w:t>
            </w:r>
          </w:p>
        </w:tc>
      </w:tr>
      <w:tr>
        <w:trPr>
          <w:trHeight w:val="19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6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исталлические решётк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исталлическая решётка, типы кристаллических решёток: молекулярная, атомная, ионная, металлическа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 моделей пространственных решёток поваренной соли, графита, твёрдого оксида углерода (IV); таблицы по кристаллическим решёткам, ЛО 19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зовать и объяснять свойства веществ на основании вида химической связи и типа кристаллической решётк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2, упр. 3, 4, задача 1  с. 1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 –ая неделя</w:t>
            </w:r>
          </w:p>
        </w:tc>
      </w:tr>
      <w:tr>
        <w:trPr>
          <w:trHeight w:val="226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7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58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бщение и систематизация знаний по темам «ПЗ и ПС ДИМ. Строение атома. Химическая связь. Строение вещества»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ОИС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, систематизация, степень усвоения и контроль знаний, полученных при изучении тем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деофильм «Химия. 8 класс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акт-диск «Химия. 8 класс», презентация, ПСХЭ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ЗУН, полученные при изучении тем при выполнении тренировочных заданий и упражнени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Письменная работа. Работа с ДМ: А. М. Ра- децкий, работа 1, с. 28-2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ние в тетрад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-ая неделя</w:t>
            </w:r>
          </w:p>
        </w:tc>
      </w:tr>
      <w:tr>
        <w:trPr>
          <w:trHeight w:val="24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59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по темам № 4 «ПЗ и ПС ДИМ. Строение атома. Химическая связь. Строение вещества»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УУД, степени их усвоения, полученных при изучении данных тем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УД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 полученные при изучении тем в ходе выполнения контрольной работ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ая работа № 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дано</w:t>
            </w:r>
            <w:r>
              <w:rPr>
                <w:rFonts w:eastAsia="Gulim;Arial Unicode MS" w:cs="Arial" w:ascii="Gulim;Arial Unicode MS" w:hAnsi="Gulim;Arial Unicode MS"/>
                <w:color w:val="000000"/>
              </w:rPr>
              <w:t>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 –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1" w:name="14"/>
      <w:bookmarkStart w:id="62" w:name="bc270a7f64c573b4b56868b495c0aacf309ae8c0"/>
      <w:bookmarkStart w:id="63" w:name="14"/>
      <w:bookmarkStart w:id="64" w:name="bc270a7f64c573b4b56868b495c0aacf309ae8c0"/>
      <w:bookmarkEnd w:id="63"/>
      <w:bookmarkEnd w:id="64"/>
    </w:p>
    <w:tbl>
      <w:tblPr>
        <w:tblW w:w="158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8"/>
        <w:gridCol w:w="163"/>
        <w:gridCol w:w="1825"/>
        <w:gridCol w:w="612"/>
        <w:gridCol w:w="1029"/>
        <w:gridCol w:w="198"/>
        <w:gridCol w:w="1768"/>
        <w:gridCol w:w="216"/>
        <w:gridCol w:w="1657"/>
        <w:gridCol w:w="611"/>
        <w:gridCol w:w="1640"/>
        <w:gridCol w:w="1621"/>
        <w:gridCol w:w="85"/>
        <w:gridCol w:w="1764"/>
        <w:gridCol w:w="992"/>
        <w:gridCol w:w="986"/>
      </w:tblGrid>
      <w:tr>
        <w:trPr>
          <w:trHeight w:val="220" w:hRule="atLeast"/>
        </w:trPr>
        <w:tc>
          <w:tcPr>
            <w:tcW w:w="15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Тема 8. Закон Авогадро. Молярный объем газов (3ч)</w:t>
            </w:r>
          </w:p>
        </w:tc>
      </w:tr>
      <w:tr>
        <w:trPr>
          <w:trHeight w:val="19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60)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 Авогадро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 Авогадро, (н.у.), молярный объем, взаимосвязь объема, кол-ва в-ва, числа частиц, относ. плотность газов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очные таблицы. Алгоритмы решения задач по формулам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внутри- и межпредметные связи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числять молярный объем газов, относительную плотность газов, объемные отношения газов при химических реакциях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веденные в учебниках и задачниках алгоритмы решения задач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. Работа по по учебнику: упр. 4, 7, 9, с. 1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4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56 задача 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-ая неделя</w:t>
            </w:r>
          </w:p>
        </w:tc>
      </w:tr>
      <w:tr>
        <w:trPr>
          <w:trHeight w:val="26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61-62)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ные отношения газов при химических реакциях. Решение задач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, УОИС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ные отношения газов при химических реакциях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очные таблицы. Алгоритмы решения задач по формулам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дифферен. сам. ра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4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156, задачи 2-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-ая неделя</w:t>
            </w:r>
          </w:p>
        </w:tc>
      </w:tr>
      <w:tr>
        <w:trPr>
          <w:trHeight w:val="300" w:hRule="atLeast"/>
        </w:trPr>
        <w:tc>
          <w:tcPr>
            <w:tcW w:w="15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9. Галогены (</w:t>
            </w:r>
            <w:r>
              <w:rPr>
                <w:bCs/>
                <w:color w:val="000000"/>
              </w:rPr>
              <w:t>6ч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63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ожение галогенов в ПС, строение их атомов. Хлор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ИНЗ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роение атомов галогенов, простых в-в, химич. связь в молекулах., физические св-ва, степени окисления в соединениях. Св-ва хлора и области его применения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 коллекция галогенов как простых веществ, ПСХЭ, презентация.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зовать галогены на основе их положения в ПТ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 закономерности изменения свойств с увеличением атомного номера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блюдать технику безопасности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 опрос, работа по учебник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6-47, стр.164, выучить записи по тетради.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-ая неделя</w:t>
            </w:r>
          </w:p>
        </w:tc>
      </w:tr>
      <w:tr>
        <w:trPr>
          <w:trHeight w:val="6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-3</w:t>
            </w:r>
          </w:p>
          <w:p>
            <w:pPr>
              <w:pStyle w:val="Normal"/>
              <w:spacing w:lineRule="atLeast" w:line="60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64 -6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лороводород. Соляная кислота и ее соли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У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аствор хлороводорода-</w:t>
            </w:r>
          </w:p>
          <w:p>
            <w:pPr>
              <w:pStyle w:val="Normal"/>
              <w:spacing w:lineRule="atLeast" w:line="60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ляная к-та. Физич., хим. св-ва к-ты и ее применение. Специф. св-ва к-ты и ее солей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 получение хлороводорода и растворение его в воде. Качественные реакции на хлорид-ио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комство с образцами солей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2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блюдать технику безопасности</w:t>
            </w:r>
          </w:p>
          <w:p>
            <w:pPr>
              <w:pStyle w:val="Normal"/>
              <w:spacing w:lineRule="atLeast" w:line="60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познавать опытным путем соляную кислоту и ее соли, а также бромиды и иодид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кущий  опро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48-49, стр.169, упр.4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-33-ая неделя</w:t>
            </w:r>
          </w:p>
        </w:tc>
      </w:tr>
      <w:tr>
        <w:trPr>
          <w:trHeight w:val="190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66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авнительная характеристика галогенов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ение атомов галогенов, СО, химич. связь, нахождение в природе, особенности физ. с -в в зависимости от относ. атомной массы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нстрация: возгонка йода, презентация, ПСХЭ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О № 21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ущий</w:t>
            </w:r>
            <w:r>
              <w:rPr>
                <w:color w:val="000000"/>
                <w:sz w:val="20"/>
              </w:rPr>
              <w:t>  опрос,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бота с ДМ А. М. Радецкий, стр35-36.  письм. сам. раб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§ 50, стр.172, упр.4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-ая неделя</w:t>
            </w:r>
          </w:p>
        </w:tc>
      </w:tr>
      <w:tr>
        <w:trPr>
          <w:trHeight w:val="190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(67-68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бщение знаний по курсу химии 8-го класс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вый тест за курс химии 8 класса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ОИСЗ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, систематизация, степень усвоения и коррекция знаний, полученных при изучении курса химии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очные таблицы, ПСХЭ, презентация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УУД, полученные при изучении тем курса химии при выполнении тренировочных заданий и упражнений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стный опрос, индивидуальная работа, письменная работа по ДМ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иться к контрольной работе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ния в тетради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-ая неделя</w:t>
            </w:r>
          </w:p>
        </w:tc>
      </w:tr>
      <w:tr>
        <w:trPr>
          <w:trHeight w:val="190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-8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>(69-70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вое повторение (резерв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-ая неделя</w:t>
            </w:r>
          </w:p>
        </w:tc>
      </w:tr>
    </w:tbl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6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1080" w:firstLine="709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алендарно –тематическое планирование – 9 класс</w:t>
      </w:r>
    </w:p>
    <w:p>
      <w:pPr>
        <w:pStyle w:val="Normal"/>
        <w:shd w:fill="FFFFFF" w:val="clear"/>
        <w:ind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153"/>
        <w:gridCol w:w="2383"/>
        <w:gridCol w:w="2410"/>
        <w:gridCol w:w="1417"/>
        <w:gridCol w:w="1276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инимума содерж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опы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 Повторение основных вопросов курса химии 8го класса( 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Менделеева. Закономерности изменения свойств элементов и их соединений в период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лассы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ксиды, кислоты, основания, сол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имические свойства классов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;</w:t>
            </w:r>
          </w:p>
          <w:p>
            <w:pPr>
              <w:pStyle w:val="Normal"/>
              <w:rPr/>
            </w:pPr>
            <w:r>
              <w:rPr/>
              <w:t>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 Теория электролитической диссоциации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электролитической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химических реакций в растворах. Ионы в растворе. Электролиты и не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теории Э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водить наблюдения за поведением веществ в растворах, за химическими реакциями, протекающими в раствор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авать определения понятий «электролит», «неэлектролит», «электролитическая диссоциаци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онкретизировать понятие «ион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общать понятия «катион» и «анион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сследовать свойства растворов электролит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изовать условия течения реакций до конца в растворах электролит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облюдать правила техники безопасн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водить групповые наблюдения во время лабораторных опыт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суждать в группах результаты опыт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оставлять ионные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электрическая проводимость растворов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с.13 №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щелочей и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определение 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Диссоциация кислот, щелочей и со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.13 №6,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электролиты. Степень 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, неэлектролиты, слабые 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электрическая проводимость раствора уксусной кисл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с.13 №9,10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реакции, иллюстрирующие признаки течения реакций ионного обме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с.22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с.22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 «Реакции ионного об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с.22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лан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с.22 №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среды растворов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типы гидроли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с.22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если одно из веществ дано в избы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 диссоци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Электролитическая диссоц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 Подгруппа кислород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ислорода и серы в ПТ, строение атомов, физические свойства, аллотр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. Кислород. Строение, свойства.</w:t>
            </w:r>
          </w:p>
          <w:p>
            <w:pPr>
              <w:pStyle w:val="Normal"/>
              <w:rPr/>
            </w:pPr>
            <w:r>
              <w:rPr/>
              <w:t>Сера: физические свойства, нахождение в природ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стого вещества. Практическое применение аллотропных модификаций с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следовать свойства изучаемых вещест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блюдать и описывать химические реакции с помощью естественного (русского) языка и языка хим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изовать химические элементы малых периодов по их положению в ПТ</w:t>
            </w:r>
          </w:p>
          <w:p>
            <w:pPr>
              <w:pStyle w:val="Normal"/>
              <w:ind w:left="176" w:hanging="0"/>
              <w:rPr/>
            </w:pPr>
            <w:r>
              <w:rPr/>
              <w:t>Наблюдать демонстрируемые и самостоятельно проводимые опыты</w:t>
            </w:r>
          </w:p>
          <w:p>
            <w:pPr>
              <w:pStyle w:val="Normal"/>
              <w:ind w:left="176" w:hanging="0"/>
              <w:rPr/>
            </w:pPr>
            <w:r>
              <w:rPr/>
              <w:t>Описывать свойства изучаемых веществ н а основе наблюдений за их превращениями</w:t>
            </w:r>
          </w:p>
          <w:p>
            <w:pPr>
              <w:pStyle w:val="Normal"/>
              <w:ind w:left="176" w:hanging="0"/>
              <w:rPr/>
            </w:pPr>
            <w:r>
              <w:rPr/>
              <w:t>Обобщать знания и делать выводы о закономерностях изменений свойств неметаллов в периодах и группах ПС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гнозировать свойства неизученных элементов и их соединений на основе знаний о ПЗ</w:t>
            </w:r>
          </w:p>
          <w:p>
            <w:pPr>
              <w:pStyle w:val="Normal"/>
              <w:ind w:left="176" w:hanging="0"/>
              <w:rPr/>
            </w:pPr>
            <w:r>
              <w:rPr/>
              <w:t>Готовить компьютерные презентации по теме</w:t>
            </w:r>
          </w:p>
          <w:p>
            <w:pPr>
              <w:pStyle w:val="Normal"/>
              <w:ind w:left="176" w:hanging="0"/>
              <w:rPr/>
            </w:pPr>
            <w:r>
              <w:rPr/>
              <w:t>Пользоваться информацией из других источников для подготовки кратки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горение серы в кислороде, аллотропия се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,9 с.31 №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еры. Применение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е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с.31 №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.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ероводор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действие 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с.34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de-DE"/>
              </w:rPr>
              <w:t>IV</w:t>
            </w:r>
            <w:r>
              <w:rPr/>
              <w:t>), сернист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ернист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действие сернистого г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.34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de-DE"/>
              </w:rPr>
              <w:t>VI</w:t>
            </w:r>
            <w:r>
              <w:rPr/>
              <w:t>), сер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и ее со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с.38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подгруппа кисл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 №3,4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«Решение экспериментальных задач по теме»Подгруппа кисл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с.42 №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 и ее зависимость от условий проте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их реакций. Катализато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факторы влияния на скор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с.42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Ле-Шатель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 Подгруппа азот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азота и фосфора в ПТ,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положению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Характеризовать элементы на основе их положения в ПС и особенностей строения их атомов</w:t>
            </w:r>
          </w:p>
          <w:p>
            <w:pPr>
              <w:pStyle w:val="Normal"/>
              <w:ind w:left="176" w:hanging="0"/>
              <w:rPr/>
            </w:pPr>
            <w:r>
              <w:rPr/>
              <w:t>Объяснять закономерности изменения свойств</w:t>
            </w:r>
          </w:p>
          <w:p>
            <w:pPr>
              <w:pStyle w:val="Normal"/>
              <w:ind w:left="176" w:hanging="0"/>
              <w:rPr/>
            </w:pPr>
            <w:r>
              <w:rPr/>
              <w:t>Характеризовать аллотропию фосфора как одну из причин многообразия веществ</w:t>
            </w:r>
          </w:p>
          <w:p>
            <w:pPr>
              <w:pStyle w:val="Normal"/>
              <w:ind w:left="176" w:hanging="0"/>
              <w:rPr/>
            </w:pPr>
            <w:r>
              <w:rPr/>
              <w:t>Описывать свойства веществ в ходе демонстрационного и лабораторного эксперимен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Соблюдать технику безопасности</w:t>
            </w:r>
          </w:p>
          <w:p>
            <w:pPr>
              <w:pStyle w:val="Normal"/>
              <w:ind w:left="176" w:hanging="0"/>
              <w:rPr/>
            </w:pPr>
            <w:r>
              <w:rPr/>
              <w:t>Оказывать первую помощь при ожогах, отравлениях и травмах, связанных с реактивами и оборудованием</w:t>
            </w:r>
          </w:p>
          <w:p>
            <w:pPr>
              <w:pStyle w:val="Normal"/>
              <w:ind w:left="176" w:hanging="0"/>
              <w:rPr/>
            </w:pPr>
            <w:r>
              <w:rPr/>
              <w:t>Устанавливать принадлежность веществ к определенному классу соединений</w:t>
            </w:r>
          </w:p>
          <w:p>
            <w:pPr>
              <w:pStyle w:val="Normal"/>
              <w:ind w:left="176" w:hanging="0"/>
              <w:rPr/>
            </w:pPr>
            <w:r>
              <w:rPr/>
              <w:t>Сопоставлять свойства концентрированной и разбавленной азотной кислоты</w:t>
            </w:r>
          </w:p>
          <w:p>
            <w:pPr>
              <w:pStyle w:val="Normal"/>
              <w:ind w:left="176" w:hanging="0"/>
              <w:rPr/>
            </w:pPr>
            <w:r>
              <w:rPr/>
              <w:t>Составлять уравнения ступенчатой диссоциации</w:t>
            </w:r>
          </w:p>
          <w:p>
            <w:pPr>
              <w:pStyle w:val="Normal"/>
              <w:ind w:left="176" w:hanging="0"/>
              <w:rPr/>
            </w:pPr>
            <w:r>
              <w:rPr/>
              <w:t>Записывать уравнения реакций в ионном виде</w:t>
            </w:r>
          </w:p>
          <w:p>
            <w:pPr>
              <w:pStyle w:val="Normal"/>
              <w:ind w:left="176" w:hanging="0"/>
              <w:rPr/>
            </w:pPr>
            <w:r>
              <w:rPr/>
              <w:t>Распознавать опытным путем аммиак, растворы кислот, нитрат-, фосфат-ионы, ион аммония</w:t>
            </w:r>
          </w:p>
          <w:p>
            <w:pPr>
              <w:pStyle w:val="Normal"/>
              <w:ind w:left="176" w:hanging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 Физические и химические свойства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с.52 №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Соли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Соли аммо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акцепторный механиз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получение аммиа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18 с.52 №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 «Получение аммиака. Химические свойства раствора амми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 № 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 ОВР реакции азотн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нитр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с.59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 реакции. Круговорот азота в приро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действие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знакомство с нитр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.59 № 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я соединений фосф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с.70 №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фосфора. Фосфорная кислота. Фосфаты. Минераль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фосфора. Фосфорная кисл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кция на фосф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ачественные реакции,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.70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«Определение минеральных удоб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пределение минеральных удобр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№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Подгруппа углерод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глерода и кремния в ПТ. Углерод как прост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 Аллотропия.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ллерены, нано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Характеризовать элементы </w:t>
            </w:r>
            <w:r>
              <w:rPr>
                <w:lang w:val="en-US"/>
              </w:rPr>
              <w:t>IV</w:t>
            </w:r>
            <w:r>
              <w:rPr/>
              <w:t xml:space="preserve"> А группы на основе их положения в ПТ, особенности строения их атомов</w:t>
            </w:r>
          </w:p>
          <w:p>
            <w:pPr>
              <w:pStyle w:val="Normal"/>
              <w:ind w:left="176" w:hanging="0"/>
              <w:rPr/>
            </w:pPr>
            <w:r>
              <w:rPr/>
              <w:t>Объяснять закономерности изменения свойств</w:t>
            </w:r>
          </w:p>
          <w:p>
            <w:pPr>
              <w:pStyle w:val="Normal"/>
              <w:ind w:left="176" w:hanging="0"/>
              <w:rPr/>
            </w:pPr>
            <w:r>
              <w:rPr/>
              <w:t>Характеризовать аллотропию углерода как одну из причин многообразия веществ</w:t>
            </w:r>
          </w:p>
          <w:p>
            <w:pPr>
              <w:pStyle w:val="Normal"/>
              <w:ind w:left="176" w:hanging="0"/>
              <w:rPr/>
            </w:pPr>
            <w:r>
              <w:rPr/>
              <w:t>Описывать свойства веществ в ходе лабораторного и демонстрационного эксперимента</w:t>
            </w:r>
          </w:p>
          <w:p>
            <w:pPr>
              <w:pStyle w:val="Normal"/>
              <w:ind w:left="176" w:hanging="0"/>
              <w:rPr/>
            </w:pPr>
            <w:r>
              <w:rPr/>
              <w:t>Соблюдать технику безопасности</w:t>
            </w:r>
          </w:p>
          <w:p>
            <w:pPr>
              <w:pStyle w:val="Normal"/>
              <w:ind w:left="176" w:hanging="0"/>
              <w:rPr/>
            </w:pPr>
            <w:r>
              <w:rPr/>
              <w:t>Сопоставлять свойства оксидов углерода и кремния, объяснять причину их различия</w:t>
            </w:r>
          </w:p>
          <w:p>
            <w:pPr>
              <w:pStyle w:val="Normal"/>
              <w:ind w:left="176" w:hanging="0"/>
              <w:rPr/>
            </w:pPr>
            <w:r>
              <w:rPr/>
              <w:t>Устанавливать по химической формуле принадлежность веществ к определенному классу соединений</w:t>
            </w:r>
          </w:p>
          <w:p>
            <w:pPr>
              <w:pStyle w:val="Normal"/>
              <w:ind w:left="176" w:hanging="0"/>
              <w:rPr/>
            </w:pPr>
            <w:r>
              <w:rPr/>
              <w:t>Доказывать кислотный характер высших оксидов углерода и кремния</w:t>
            </w:r>
          </w:p>
          <w:p>
            <w:pPr>
              <w:pStyle w:val="Normal"/>
              <w:ind w:left="176" w:hanging="0"/>
              <w:rPr/>
            </w:pPr>
            <w:r>
              <w:rPr/>
              <w:t>Осуществлять взаимопревращения карбонатов и гидрокарбон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Распознавать опытным путем углекислый газ, карбонат- и силикат-ионы</w:t>
            </w:r>
          </w:p>
          <w:p>
            <w:pPr>
              <w:pStyle w:val="Normal"/>
              <w:ind w:left="176" w:hanging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кристаллические решетки алмаза и графи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25 с.90№ 2,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. Углекислый га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действ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получение углекислого газа, его химические св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27 с.90 № 15,1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 Круговорот углерод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,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карбон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распознавание карбон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§28,29 с.90 №18,2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 «Получение углекислого газа и изучение его свойств. Распознавание карбон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 № 22,23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 Оксид крем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, оксид крем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ные модификации крем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соединения крем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 с.100 №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кислота, силикаты. Силикат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кислота. стекл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. Керамика. Качественные реакции на силик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знакомство с силик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33 с.100 №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6 «Металлы»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Т, особенности строения их атомов. Физические свойства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таллов н а группы: щелочных, щелочноземельных и переход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Исследовать свойства изучаемых веществ</w:t>
            </w:r>
          </w:p>
          <w:p>
            <w:pPr>
              <w:pStyle w:val="Normal"/>
              <w:ind w:left="176" w:hanging="142"/>
              <w:rPr/>
            </w:pPr>
            <w:r>
              <w:rPr/>
              <w:t>Наблюдать и описывать химические реакции с помощью естественного языка и языка химии</w:t>
            </w:r>
          </w:p>
          <w:p>
            <w:pPr>
              <w:pStyle w:val="Normal"/>
              <w:ind w:left="176" w:hanging="142"/>
              <w:rPr/>
            </w:pPr>
            <w:r>
              <w:rPr/>
              <w:t>-Характеризовать химические элементы по положению в ПТ</w:t>
            </w:r>
          </w:p>
          <w:p>
            <w:pPr>
              <w:pStyle w:val="Normal"/>
              <w:ind w:left="176" w:hanging="142"/>
              <w:rPr/>
            </w:pPr>
            <w:r>
              <w:rPr/>
              <w:t>-Наблюдать демонстрируемые и самостоятельно проводимые опыты</w:t>
            </w:r>
          </w:p>
          <w:p>
            <w:pPr>
              <w:pStyle w:val="Normal"/>
              <w:ind w:left="176" w:hanging="142"/>
              <w:rPr/>
            </w:pPr>
            <w:r>
              <w:rPr/>
              <w:t>-Описывать свойства изучаемых веществ на основе наблюдений за их превращениями</w:t>
            </w:r>
          </w:p>
          <w:p>
            <w:pPr>
              <w:pStyle w:val="Normal"/>
              <w:ind w:left="176" w:hanging="142"/>
              <w:rPr/>
            </w:pPr>
            <w:r>
              <w:rPr/>
              <w:t>-Обобщать знания и делать выводы о закономерностях изменений свойств металлов в периодах и группах ПТ</w:t>
            </w:r>
          </w:p>
          <w:p>
            <w:pPr>
              <w:pStyle w:val="Normal"/>
              <w:ind w:left="176" w:hanging="142"/>
              <w:rPr/>
            </w:pPr>
            <w:r>
              <w:rPr/>
              <w:t>-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ind w:left="176" w:hanging="142"/>
              <w:rPr/>
            </w:pPr>
            <w:r>
              <w:rPr/>
              <w:t>-Доказывать амфотерный характер оксидов и гидроксидов переходных элементов</w:t>
            </w:r>
          </w:p>
          <w:p>
            <w:pPr>
              <w:pStyle w:val="Normal"/>
              <w:ind w:left="176" w:hanging="142"/>
              <w:rPr/>
            </w:pPr>
            <w:r>
              <w:rPr/>
              <w:t>-Распознавать с помощью качественных реакций ионы металлов</w:t>
            </w:r>
          </w:p>
          <w:p>
            <w:pPr>
              <w:pStyle w:val="Normal"/>
              <w:ind w:left="176" w:hanging="142"/>
              <w:rPr/>
            </w:pPr>
            <w:r>
              <w:rPr/>
              <w:t>-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ind w:left="176" w:hanging="142"/>
              <w:rPr/>
            </w:pPr>
            <w:r>
              <w:rPr/>
              <w:t>-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  <w:p>
            <w:pPr>
              <w:pStyle w:val="Normal"/>
              <w:ind w:left="176" w:hanging="142"/>
              <w:rPr/>
            </w:pPr>
            <w:r>
              <w:rPr/>
              <w:t>-Решать задачи на примеси веществ</w:t>
            </w:r>
          </w:p>
          <w:p>
            <w:pPr>
              <w:pStyle w:val="Normal"/>
              <w:ind w:left="176" w:hanging="142"/>
              <w:rPr/>
            </w:pPr>
            <w:r>
              <w:rPr/>
              <w:t>-Пользоваться информацией из других источников для подготовки кратких сообщений</w:t>
            </w:r>
          </w:p>
          <w:p>
            <w:pPr>
              <w:pStyle w:val="Normal"/>
              <w:ind w:left="176" w:hanging="142"/>
              <w:rPr/>
            </w:pPr>
            <w:r>
              <w:rPr/>
              <w:t>-Готовить компьютерные презентаци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: знакомство с образцами металлов и сплав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5,36 с.112 № 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химические свойства металлов. Сп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пряжений металлов. Общие химические свойства: с неметаллами, кислотами, со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зависимость скорости реакции с кислотой от природы метал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 с.112 №7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ты. Качественные реакции на ионы щелочных мет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:взаимодействие натрия с водой. Распознавание катионов щелочных металл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с.118 №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(4)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щелочноземельных металлов.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 магния и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горение маг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с.125 №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: распознавание ионов кальция, бария</w:t>
            </w:r>
          </w:p>
          <w:p>
            <w:pPr>
              <w:pStyle w:val="Normal"/>
              <w:rPr/>
            </w:pPr>
            <w:r>
              <w:rPr/>
              <w:t>Д: взаимодействие кальция с вод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 125 № 6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 оксида и гидроксида алюми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качественные реакции на ион алюм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с.130 №5,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металлы главных под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 по теме « Решение эксперимента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пределение катио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железа в ПТ и строение его ат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: знакомство с образцами руд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с.135 № 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желе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ачественные реакции на ионы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с.135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 по теме « Решение экспериментальных задач по теме «Желе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 № 11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ого 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х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схемы производства чугуна, ст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7 с.147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3 по теме «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7 «Первоначальные представления об органических веществах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новные положения теории Бутл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-Знать определение органической химии, углеводородов, их классификацию, основные положения теории Бутлерова, определение изомеров</w:t>
            </w:r>
          </w:p>
          <w:p>
            <w:pPr>
              <w:pStyle w:val="Normal"/>
              <w:ind w:left="176" w:hanging="142"/>
              <w:rPr/>
            </w:pPr>
            <w:r>
              <w:rPr/>
              <w:t>-Знать особенности строения органических веществ</w:t>
            </w:r>
          </w:p>
          <w:p>
            <w:pPr>
              <w:pStyle w:val="Normal"/>
              <w:ind w:left="176" w:hanging="142"/>
              <w:rPr/>
            </w:pPr>
            <w:r>
              <w:rPr/>
              <w:t>-Иметь представление о природных источниках УВ</w:t>
            </w:r>
          </w:p>
          <w:p>
            <w:pPr>
              <w:pStyle w:val="Normal"/>
              <w:ind w:left="176" w:hanging="142"/>
              <w:rPr/>
            </w:pPr>
            <w:r>
              <w:rPr/>
              <w:t>-Уметь записывать полные и сокращенные структурные формулы веществ, давать им названия</w:t>
            </w:r>
          </w:p>
          <w:p>
            <w:pPr>
              <w:pStyle w:val="Normal"/>
              <w:ind w:left="176" w:hanging="142"/>
              <w:rPr/>
            </w:pPr>
            <w:r>
              <w:rPr/>
              <w:t>-Уметь записывать уравнения некоторых химических реакций в органической химии</w:t>
            </w:r>
          </w:p>
          <w:p>
            <w:pPr>
              <w:pStyle w:val="Normal"/>
              <w:ind w:left="176" w:hanging="142"/>
              <w:rPr/>
            </w:pPr>
            <w:r>
              <w:rPr/>
              <w:t>-Уметь определять учебную задачу, организовывать рабочее место</w:t>
            </w:r>
          </w:p>
          <w:p>
            <w:pPr>
              <w:pStyle w:val="Normal"/>
              <w:ind w:left="176" w:hanging="142"/>
              <w:rPr/>
            </w:pPr>
            <w:r>
              <w:rPr/>
              <w:t>-Использовать различные источники информации для решения поставленных задач</w:t>
            </w:r>
          </w:p>
          <w:p>
            <w:pPr>
              <w:pStyle w:val="Normal"/>
              <w:ind w:left="176" w:hanging="142"/>
              <w:rPr/>
            </w:pPr>
            <w:r>
              <w:rPr/>
              <w:t>-Уметь формулировать проблему и находить пути ее решения</w:t>
            </w:r>
          </w:p>
          <w:p>
            <w:pPr>
              <w:pStyle w:val="Normal"/>
              <w:ind w:left="176" w:hanging="142"/>
              <w:rPr/>
            </w:pPr>
            <w:r>
              <w:rPr/>
              <w:t>-Владеть различными формами устного публичного выступления</w:t>
            </w:r>
          </w:p>
          <w:p>
            <w:pPr>
              <w:pStyle w:val="Normal"/>
              <w:ind w:left="176" w:hanging="142"/>
              <w:rPr/>
            </w:pPr>
            <w:r>
              <w:rPr/>
              <w:t>-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ind w:left="176" w:hanging="142"/>
              <w:rPr/>
            </w:pPr>
            <w:r>
              <w:rPr/>
              <w:t>-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модели молекул органически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 с.163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. Упрощенная классификация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м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: работа с конструктором моделей орган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50 с.163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метан, эт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горение углеводородов и обнаружение продуктов их го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с. 163 № 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ачественные реакции на этил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с.163 №9,10,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углеводороды. Природные источник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лассовая 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нефти, каменного угля и продуктов их перерабо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 с.163 №14,1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ол, этанол, глицерин как представители класса спир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. Физиологическое действие спир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коллекция спиртов; качественная реакция на многоатомные спи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 с.173 №2,3 задач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Сложные эфиры. 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и стеариновая кислоты. Биологически важные вещества-жи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я жи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с.173 №5,6,7 задача 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 - угле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ачественные реакции на угле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 с.173 №8,9,10 задача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иополим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ачественные реакции на бе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 с.173 №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олиме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олимеризации и поликонденс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я пластмасс, волокон, каучу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 с.173 №1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химии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8 «Химия и жизнь»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лекарственных препар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 Проблемы, связанные с применением лек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Владеть различными формами устного публичного выступ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я лекарственных препара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bookmarkStart w:id="65" w:name="__RefHeading___Toc461450085"/>
      <w:bookmarkEnd w:id="65"/>
      <w:r>
        <w:rPr>
          <w:sz w:val="28"/>
          <w:szCs w:val="28"/>
        </w:rPr>
        <w:t>6.</w:t>
      </w:r>
      <w:r>
        <w:rPr/>
        <w:t>Учебно-методический комплек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ind w:left="284" w:hanging="0"/>
        <w:jc w:val="both"/>
        <w:rPr/>
      </w:pPr>
      <w:r>
        <w:rPr>
          <w:sz w:val="28"/>
          <w:szCs w:val="28"/>
        </w:rPr>
        <w:t>Рудзитис Г.Е., ФельдманФ.Г. Химия: учебник для 8 класса общеобразовательных учреждений -М.; Просвещение, 2016 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зитис Г.Е., ФельдманФ.Г. Химия: учебник для 9 класса общеобразовательных учреждений -М.; Просвещение, 2016 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 химия 8-9, стандарт второго поколения, Просвещение, 2010 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к предметной линии учебников Г.Е.Рудзитиса, Ф.Г.Фельдмана, Н.Н.Гара, Просвещение, 2011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химия 8-11, О.В.Карасева, Л.А.Никитина, Волгоград, 2011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ind w:left="28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влов, Н. Н. Общая и неорг. Химия.- 2-е изд., перераб. И доп.- М.:Дрофа, 2002- 448 с.: и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bCs/>
          <w:i/>
          <w:iCs/>
          <w:sz w:val="28"/>
          <w:szCs w:val="28"/>
        </w:rPr>
        <w:t>Материально- техническое</w:t>
      </w:r>
      <w:r>
        <w:rPr>
          <w:bCs/>
          <w:i/>
          <w:sz w:val="28"/>
          <w:szCs w:val="28"/>
        </w:rPr>
        <w:t xml:space="preserve"> обеспечение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1.Рудзитис. Г.Е., Фельдман Ф.Г. Химия: учебник для 8,9 классов общеобразовательных учреждений -М.; Просвещение, 201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Библиотека научно- популярных изданий для получения дополнительной информации по предмету (в кабинете и в школьной библиотек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  <w:lang w:val="en-US"/>
        </w:rPr>
        <w:t>MULTIMEDIA</w:t>
      </w:r>
      <w:r>
        <w:rPr>
          <w:i/>
          <w:sz w:val="28"/>
          <w:szCs w:val="28"/>
        </w:rPr>
        <w:t xml:space="preserve"> – поддержка предмет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 Химия. Базовый курс.  8-9 класс.1С образовательная коллекция. Мультимедийное учебное пособие нового образца,  Издательство «Просвещение», 200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ая химия. (Компакт-диск) - издательство «Учитель», 2007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Химия 8-9 класс. Современная гуманитарная академия, Лаборатория общего образования, видеокассеты – сборник демонстрационных опытов для средней общеобразовательной школы, М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Caneditbody">
    <w:name w:val="canedit body"/>
    <w:basedOn w:val="Style12"/>
    <w:qFormat/>
    <w:rPr/>
  </w:style>
  <w:style w:type="character" w:styleId="C7">
    <w:name w:val="c7"/>
    <w:basedOn w:val="Style12"/>
    <w:qFormat/>
    <w:rPr/>
  </w:style>
  <w:style w:type="character" w:styleId="C159">
    <w:name w:val="c159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2"/>
    <w:qFormat/>
    <w:rPr/>
  </w:style>
  <w:style w:type="character" w:styleId="C101">
    <w:name w:val="c101"/>
    <w:basedOn w:val="Style12"/>
    <w:qFormat/>
    <w:rPr/>
  </w:style>
  <w:style w:type="character" w:styleId="C117">
    <w:name w:val="c117"/>
    <w:basedOn w:val="Style12"/>
    <w:qFormat/>
    <w:rPr/>
  </w:style>
  <w:style w:type="character" w:styleId="C6">
    <w:name w:val="c6"/>
    <w:basedOn w:val="Style12"/>
    <w:qFormat/>
    <w:rPr/>
  </w:style>
  <w:style w:type="character" w:styleId="C44">
    <w:name w:val="c44"/>
    <w:basedOn w:val="Style12"/>
    <w:qFormat/>
    <w:rPr/>
  </w:style>
  <w:style w:type="character" w:styleId="C38">
    <w:name w:val="c38"/>
    <w:basedOn w:val="Style12"/>
    <w:qFormat/>
    <w:rPr/>
  </w:style>
  <w:style w:type="character" w:styleId="C42">
    <w:name w:val="c42"/>
    <w:basedOn w:val="Style12"/>
    <w:qFormat/>
    <w:rPr/>
  </w:style>
  <w:style w:type="character" w:styleId="C71">
    <w:name w:val="c71"/>
    <w:basedOn w:val="Style12"/>
    <w:qFormat/>
    <w:rPr/>
  </w:style>
  <w:style w:type="character" w:styleId="C109">
    <w:name w:val="c109"/>
    <w:basedOn w:val="Style12"/>
    <w:qFormat/>
    <w:rPr/>
  </w:style>
  <w:style w:type="character" w:styleId="C126">
    <w:name w:val="c126"/>
    <w:basedOn w:val="Style12"/>
    <w:qFormat/>
    <w:rPr/>
  </w:style>
  <w:style w:type="character" w:styleId="C52">
    <w:name w:val="c52"/>
    <w:basedOn w:val="Style12"/>
    <w:qFormat/>
    <w:rPr/>
  </w:style>
  <w:style w:type="character" w:styleId="C51">
    <w:name w:val="c5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8">
    <w:name w:val="c18"/>
    <w:basedOn w:val="Style12"/>
    <w:qFormat/>
    <w:rPr/>
  </w:style>
  <w:style w:type="character" w:styleId="C179">
    <w:name w:val="c179"/>
    <w:basedOn w:val="Style12"/>
    <w:qFormat/>
    <w:rPr/>
  </w:style>
  <w:style w:type="character" w:styleId="C15">
    <w:name w:val="c15"/>
    <w:basedOn w:val="Style12"/>
    <w:qFormat/>
    <w:rPr/>
  </w:style>
  <w:style w:type="character" w:styleId="C49">
    <w:name w:val="c49"/>
    <w:basedOn w:val="Style12"/>
    <w:qFormat/>
    <w:rPr/>
  </w:style>
  <w:style w:type="character" w:styleId="C168">
    <w:name w:val="c168"/>
    <w:basedOn w:val="Style12"/>
    <w:qFormat/>
    <w:rPr/>
  </w:style>
  <w:style w:type="character" w:styleId="C85">
    <w:name w:val="c85"/>
    <w:basedOn w:val="Style12"/>
    <w:qFormat/>
    <w:rPr/>
  </w:style>
  <w:style w:type="character" w:styleId="C102">
    <w:name w:val="c102"/>
    <w:basedOn w:val="Style12"/>
    <w:qFormat/>
    <w:rPr/>
  </w:style>
  <w:style w:type="character" w:styleId="C60">
    <w:name w:val="c60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next w:val="Style22"/>
    <w:qFormat/>
    <w:pPr/>
    <w:rPr>
      <w:b/>
      <w:i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51">
    <w:name w:val="c15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0">
    <w:name w:val="c1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200">
    <w:name w:val="c200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Малышева</dc:creator>
  <dc:description/>
  <cp:keywords/>
  <dc:language>en-US</dc:language>
  <cp:lastModifiedBy>user</cp:lastModifiedBy>
  <cp:lastPrinted>2014-09-03T10:20:00Z</cp:lastPrinted>
  <dcterms:modified xsi:type="dcterms:W3CDTF">2016-09-12T11:16:00Z</dcterms:modified>
  <cp:revision>12</cp:revision>
  <dc:subject/>
  <dc:title>РОССИЙСКАЯ ФЕДЕРАЦИЯ</dc:title>
</cp:coreProperties>
</file>