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</w:t>
      </w:r>
      <w:r>
        <w:rPr>
          <w:b/>
          <w:lang w:val="en-US"/>
        </w:rPr>
        <w:t xml:space="preserve"> </w:t>
      </w:r>
      <w:r>
        <w:rPr>
          <w:b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505"/>
        <w:gridCol w:w="3129"/>
      </w:tblGrid>
      <w:tr>
        <w:trPr/>
        <w:tc>
          <w:tcPr>
            <w:tcW w:w="29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_________________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Николаева Е.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4" w:hanging="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ind w:left="80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РМО _________________________</w:t>
            </w:r>
          </w:p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»_____________2012г. </w:t>
            </w:r>
          </w:p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МО</w:t>
            </w:r>
          </w:p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/____________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от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 РСОШ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Е.Ф.Соловьё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19" w:after="0"/>
        <w:ind w:left="1498" w:hanging="0"/>
        <w:rPr>
          <w:sz w:val="58"/>
          <w:szCs w:val="58"/>
        </w:rPr>
      </w:pPr>
      <w:r>
        <w:rPr>
          <w:sz w:val="58"/>
          <w:szCs w:val="58"/>
        </w:rPr>
        <w:t>РАБОЧАЯ 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 ПО ИНФОРМАТИКЕ И ИНФОРМАЦИОННЫМ  ТЕХНОЛОГИЯМ (БАЗОВЫЙ УРОВЕНЬ)</w:t>
      </w:r>
    </w:p>
    <w:p>
      <w:pPr>
        <w:pStyle w:val="Normal"/>
        <w:widowControl w:val="false"/>
        <w:tabs>
          <w:tab w:val="clear" w:pos="709"/>
          <w:tab w:val="left" w:pos="532" w:leader="none"/>
          <w:tab w:val="left" w:pos="9686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10-11 классов</w:t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261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Слизкова Маргарита Анатольевна, 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МБОУ РСОШ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о </w:t>
      </w:r>
      <w:r>
        <w:rPr/>
        <w:t>на основе «Программы для общеобразовательных учреждений. Информатика. 2-11 классы».2-е издание, исправленное и дополненное Москва: БИНОМ. Лаборатория знаний, 2005 год.</w:t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5175</wp:posOffset>
                </wp:positionH>
                <wp:positionV relativeFrom="paragraph">
                  <wp:posOffset>156210</wp:posOffset>
                </wp:positionV>
                <wp:extent cx="376555" cy="483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5pt;margin-top:12.3pt;width:29.6pt;height:38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среднего (полного) общего образования по информатике и ИКТ (базовый уровень) 2008 г., Примерной программы среднего полного общего образования (базовый уровень) по «Информатике и ИКТ», рекомендованной Минобразования РФ, авторской программы Н.Г. Угриновича «Информатика и ИКТ 10-11 классы. Базовый уровень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и реализации программы: программа</w:t>
      </w:r>
      <w:r>
        <w:rPr>
          <w:spacing w:val="-1"/>
          <w:sz w:val="28"/>
          <w:szCs w:val="28"/>
        </w:rPr>
        <w:t xml:space="preserve"> рассчитана на изучение базового курса информатики и ИКТ </w:t>
      </w:r>
      <w:r>
        <w:rPr>
          <w:spacing w:val="-2"/>
          <w:sz w:val="28"/>
          <w:szCs w:val="28"/>
        </w:rPr>
        <w:t xml:space="preserve">учащимися 10-11 классов в течении 70 часов (в том числе в Х классе - 35 учебных часа из расчет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час в неделю и в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классе - 35 учебных часа из расчета 1 час в неделю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подавание курса «Информатика и ИКТ» в 10-11 классе ориентировано на использование учебников Н.Д. Угриновича «Информатика и ИКТ. Базовый уровень»- М.: БИНОМ. Лаборатория знаний, 2010 г -201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«Информатика и ИКТ-10. Базовый уровень» и «Информатика и ИКТ-11. Базовый уровень» являются мультисистемными, т.к. практические работы </w:t>
      </w:r>
      <w:r>
        <w:rPr>
          <w:bCs/>
          <w:sz w:val="28"/>
          <w:szCs w:val="28"/>
        </w:rPr>
        <w:t>Компьютерного практикума</w:t>
      </w:r>
      <w:r>
        <w:rPr>
          <w:sz w:val="28"/>
          <w:szCs w:val="28"/>
        </w:rPr>
        <w:t xml:space="preserve"> могут выполняться, как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ак и в операционной систем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</w:t>
      </w:r>
      <w:r>
        <w:rPr>
          <w:bCs/>
          <w:sz w:val="28"/>
          <w:szCs w:val="28"/>
        </w:rPr>
        <w:t>Компьютерного практикума</w:t>
      </w:r>
      <w:r>
        <w:rPr>
          <w:sz w:val="28"/>
          <w:szCs w:val="28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  <w:sz w:val="28"/>
          <w:szCs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Textbody1"/>
        <w:spacing w:lineRule="auto" w:line="276"/>
        <w:ind w:firstLine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76"/>
        <w:ind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базовому курсу «Информатика и ИКТ» входят:</w:t>
      </w:r>
    </w:p>
    <w:p>
      <w:pPr>
        <w:pStyle w:val="Textbody1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нформатике и ИКТ 10-11 классы. Базовый уровень. (автор Н.Г. Угринович)</w:t>
      </w:r>
    </w:p>
    <w:p>
      <w:pPr>
        <w:pStyle w:val="Textbody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тика и ИКТ. Базовый уровень»: учебник для 10-11 класса / Н.Д.Угринович. - М.:Бином. Лаборатория знаний, 2005.г.;</w:t>
      </w:r>
    </w:p>
    <w:p>
      <w:pPr>
        <w:pStyle w:val="Textbody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пособие для учителей Н. Д. Угринович. «Преподавание курса “Информатика и ИКТ” в основной и старшей школе» - М.: Бином. Лаборатория знаний, 2008г.</w:t>
      </w:r>
    </w:p>
    <w:p>
      <w:pPr>
        <w:pStyle w:val="Textbody1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компьютерный практикум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.Д.Угринович, Москва, 2008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u</w:t>
      </w:r>
    </w:p>
    <w:p>
      <w:pPr>
        <w:pStyle w:val="Standard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и изучения предмета: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spacing w:lineRule="auto" w:line="276" w:before="110" w:after="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76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системы </w:t>
      </w:r>
      <w:r>
        <w:rPr>
          <w:b/>
          <w:bCs/>
          <w:sz w:val="28"/>
          <w:szCs w:val="28"/>
        </w:rPr>
        <w:t xml:space="preserve">базовых знаний, </w:t>
      </w:r>
      <w:r>
        <w:rPr>
          <w:sz w:val="28"/>
          <w:szCs w:val="28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76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</w:t>
        <w:softHyphen/>
        <w:t>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76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04" w:leader="none"/>
          <w:tab w:val="left" w:pos="720" w:leader="none"/>
          <w:tab w:val="left" w:pos="1080" w:leader="none"/>
        </w:tabs>
        <w:autoSpaceDE w:val="false"/>
        <w:spacing w:lineRule="auto" w:line="276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соблюдению этических и правовых норм ин</w:t>
        <w:softHyphen/>
        <w:t>формацио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04" w:leader="none"/>
          <w:tab w:val="left" w:pos="720" w:leader="none"/>
          <w:tab w:val="left" w:pos="1080" w:leader="none"/>
        </w:tabs>
        <w:autoSpaceDE w:val="false"/>
        <w:spacing w:lineRule="auto" w:line="276"/>
        <w:ind w:left="0" w:firstLine="360"/>
        <w:jc w:val="both"/>
        <w:rPr/>
      </w:pPr>
      <w:r>
        <w:rPr>
          <w:b/>
          <w:bCs/>
          <w:sz w:val="28"/>
          <w:szCs w:val="28"/>
        </w:rPr>
        <w:t>приобретение опыта и</w:t>
      </w:r>
      <w:r>
        <w:rPr>
          <w:sz w:val="28"/>
          <w:szCs w:val="28"/>
        </w:rPr>
        <w:t>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autoSpaceDE w:val="false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процесс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  <w:sz w:val="28"/>
          <w:szCs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Standard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текущего контроля знаний, умений, навыков; промежуточной и итоговой аттестации учащихся: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(</w:t>
      </w:r>
      <w:r>
        <w:rPr>
          <w:i/>
          <w:sz w:val="28"/>
          <w:szCs w:val="28"/>
        </w:rPr>
        <w:t>итоговая аттестация)</w:t>
      </w:r>
      <w:r>
        <w:rPr>
          <w:sz w:val="28"/>
          <w:szCs w:val="28"/>
        </w:rPr>
        <w:t xml:space="preserve"> осуществляется по завершении учебного материала в форм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мой приказом директора школы и решением педагогического сов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ния и умения, которые должны получать учащиеся 10-х классов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, технической эксплуатации и сохранности информации при работе на компьюте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языка как способа представления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кодирования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уществовании различных форматов текстовых файлов и кодировок русских бук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преимущества двоичной формы представления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змерения количества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функциональную схему компью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характеристики устройств компью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программного обеспечения компью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можности текстовых редакт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можности графических редакт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алгоритм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ысказывания, используя логические оп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кодирования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определение количества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сителям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и выводить дан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состав и назначение программного обеспечения компью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 учебном алгоритмическом языке (или языке программирования) алгоритм решения простой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кстовый редактор для набора, редактирования и форматирования тек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й редактор для создания и редактирования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ния и умения, которые должны получать учащиеся 11-х классов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остав языков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моделирования и форм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информационной технологии решения задач с использованием компью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задач, решаемых с помощью электронных таб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озможности баз дан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озможности компьютерных сетей различных уров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нформационных услуг, предоставляемых компьютерными се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хнологии поиска информации в сети Интернет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оставлять и отлаживать программы на языке Паскаль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ущность моделирования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информационные модели и исследовать их на компьютере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онные таблицы для решения различных вычислительных задач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пьютерный эксперимент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базы данных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ртировку и поиск записей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льтимедиа проекты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ети Интернет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пользоваться службами Интернет (электронная почта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нформационных технологий ученик дол</w:t>
        <w:softHyphen/>
        <w:t>жен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1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; единицы измерения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</w:t>
        <w:softHyphen/>
        <w:t>тронных таблиц, баз данных, компьютерных сет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right" w:pos="9379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right" w:pos="9379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right" w:pos="9379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</w:t>
        <w:softHyphen/>
        <w:t>логий;  создавать информационные объекты сложной структуры, в том числе гипертекстовы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атривать, создавать, редактировать, сохранять записи в базах дан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 соблюдать правила техники безопасности и гигиенические рекомендации при использовании средств ИК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540"/>
        <w:jc w:val="both"/>
        <w:rPr/>
      </w:pPr>
      <w:r>
        <w:rPr>
          <w:i/>
          <w:iCs/>
          <w:sz w:val="28"/>
          <w:szCs w:val="28"/>
        </w:rPr>
        <w:t>использовать приобретенные знания и умения в практической деятельности и по вседневной жизн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  <w:tab w:val="left" w:pos="571" w:leader="none"/>
          <w:tab w:val="left" w:pos="9499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организации индивидуального информационного пространств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widowControl w:val="false"/>
        <w:tabs>
          <w:tab w:val="clear" w:pos="709"/>
          <w:tab w:val="left" w:pos="56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10 класс (35 ч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before="115" w:after="0"/>
        <w:ind w:firstLine="540"/>
        <w:jc w:val="both"/>
        <w:rPr/>
      </w:pPr>
      <w:r>
        <w:rPr>
          <w:b/>
          <w:sz w:val="28"/>
          <w:szCs w:val="28"/>
        </w:rPr>
        <w:t>Информация и информационные процессы (6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дходы к определению понятия «информация». Системы,  образованные  взаимодействующими 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ретные и непрерывные сигналы. Носители информации: сигнал, знак, символ. Виды и свойства информации. Количество информации как мера уменьшения неопределенности  знаний.  Алфавитный  подход к определению количества информа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шита информации. Методы защиты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личной информационной среды.</w:t>
      </w:r>
    </w:p>
    <w:p>
      <w:pPr>
        <w:pStyle w:val="Normal"/>
        <w:spacing w:before="60" w:after="60"/>
        <w:ind w:firstLine="567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актические работы №1-№5 (3 часа)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модели и системы (9 ч)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 моделей:  описание, таблица,  формула,  граф, 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ое моделирование и его виды: расчетные, графические, имитационные модели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ирование  данных.   Структура  данных  как  модель предметной   области.   Алгоритм   как  модель  деятельности. Гипертекст как модель организации поисковых систем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процесса управления. Цель управления, воздействия внешней среды. Управление как подгото</w:t>
      </w:r>
      <w:r>
        <w:rPr>
          <w:sz w:val="28"/>
          <w:szCs w:val="28"/>
        </w:rPr>
        <w:t>вк</w:t>
      </w:r>
      <w:r>
        <w:rPr>
          <w:color w:val="000000"/>
          <w:sz w:val="28"/>
          <w:szCs w:val="28"/>
        </w:rPr>
        <w:t xml:space="preserve">а, принятие решения и выработка управляющего воздействия. Роль обратной связи   в   управлении.   Замкнутые   и  разомкнутые  системы управления.   Самоуправляемые   системы,   их   особенности. Понятие о сложных системах управления, принцип иерархичности систем. Самоорганизующиеся системы. </w:t>
      </w:r>
    </w:p>
    <w:p>
      <w:pPr>
        <w:pStyle w:val="Normal"/>
        <w:spacing w:before="60" w:after="60"/>
        <w:ind w:firstLine="567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моделей в учебной и познавательной деятельности.</w:t>
      </w:r>
    </w:p>
    <w:p>
      <w:pPr>
        <w:pStyle w:val="Normal"/>
        <w:spacing w:before="60" w:after="60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Практические работы  №6-№8 (4 часа)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rStyle w:val="StrongEmphasis"/>
          <w:sz w:val="28"/>
          <w:szCs w:val="28"/>
        </w:rPr>
        <w:t>Информационные системы (3 ч)</w:t>
      </w:r>
    </w:p>
    <w:p>
      <w:pPr>
        <w:pStyle w:val="Normal"/>
        <w:spacing w:before="60" w:after="60"/>
        <w:ind w:firstLine="567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spacing w:before="60" w:after="60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Практические работы (2 часа)</w:t>
      </w:r>
    </w:p>
    <w:p>
      <w:pPr>
        <w:pStyle w:val="Normal"/>
        <w:spacing w:before="60" w:after="60"/>
        <w:ind w:firstLine="567"/>
        <w:jc w:val="both"/>
        <w:rPr/>
      </w:pPr>
      <w:r>
        <w:rPr>
          <w:rStyle w:val="StrongEmphasis"/>
          <w:sz w:val="28"/>
          <w:szCs w:val="28"/>
        </w:rPr>
        <w:t>Компьютер как средство автоматизации информационных процессов (2 ч)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Аппаратное и программное обеспечение компьютера. Архитектуры современных компьютеров  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Практические работы (2 час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Резерв – 4 ча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35 час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 класс (35 ч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ьютерные технологии представления информации(5 ч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ниверсальность   дискретного   (цифрового)   представления информации. Двоичное представление информации в компьютере. Позиционные и непозиционные системы счисления. Запись чисел в позиционных системах счисления. Системы счисления,   используемые   в  вычислительной  технике.  Двоичная система счисления.  Двоичная  арифметика.   Компьютерное представление целых и вещественных чисел. Понятие о переполнении и точности вычислений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текстовой информации в компьютере. Кодовые таблицы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подхода к  представлению  графической  информации. Растровая и векторная графика. Модели цветообразования. Технологии построения анимационных изображений. Технологии трехмерной графики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  звуковой  информации:   МП3  и   цифровая запись. Понятие о методах сжатия данных. Форматы файлов.</w:t>
      </w:r>
    </w:p>
    <w:p>
      <w:pPr>
        <w:pStyle w:val="Normal"/>
        <w:spacing w:before="60" w:after="60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Практические работы №11 (2 часа)</w:t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ства и технологии создания и преобразования информационных объектов (5ч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актические работы №12 (7 часов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и технологии обмена информацией с помощью компьютерных сетей (сетевые технологии) (5 ч)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алы связи и их основные характеристики. Помехи, шумы,   искажение   передаваемой   информации.   Избыточность информации как средство повышения надежности ее передачи. Использование кодов с обнаружением и исправлением ошибок. </w:t>
      </w:r>
    </w:p>
    <w:p>
      <w:pPr>
        <w:pStyle w:val="Heading"/>
        <w:rPr/>
      </w:pPr>
      <w:r>
        <w:rPr/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ТСР/</w:t>
      </w:r>
      <w:r>
        <w:rPr>
          <w:lang w:val="en-US"/>
        </w:rPr>
        <w:t>I</w:t>
      </w:r>
      <w:r>
        <w:rPr/>
        <w:t xml:space="preserve">Р. Аппаратные и программные средства организации компьютерных сетей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сервисы сети Интернет: электронная почта, телеконференции, Всемирная паутина, файловые архивы и т. д. Поисковые информационные системы. Организация поиска информации. Описание объекта для его последующего поиска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альные средства создания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еЬ-сайтов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актические работы №13 (5 часов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альной информации (2 ч)</w:t>
      </w:r>
    </w:p>
    <w:p>
      <w:pPr>
        <w:pStyle w:val="Normal"/>
        <w:widowControl w:val="false"/>
        <w:autoSpaceDE w:val="false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P1"/>
        <w:spacing w:before="60" w:after="60"/>
        <w:ind w:firstLine="54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зерв-4 часа</w:t>
      </w:r>
    </w:p>
    <w:p>
      <w:pPr>
        <w:pStyle w:val="Normal"/>
        <w:tabs>
          <w:tab w:val="clear" w:pos="709"/>
          <w:tab w:val="left" w:pos="1560" w:leader="none"/>
        </w:tabs>
        <w:ind w:firstLine="540"/>
        <w:jc w:val="both"/>
        <w:rPr/>
      </w:pPr>
      <w:r>
        <w:rPr>
          <w:b/>
          <w:sz w:val="28"/>
          <w:szCs w:val="28"/>
        </w:rPr>
        <w:t>Всего – 35 часов.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899" w:footer="708" w:bottom="993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ПРОГРАММЫ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Предмет    </w:t>
      </w:r>
      <w:r>
        <w:rPr>
          <w:i/>
          <w:u w:val="single"/>
        </w:rPr>
        <w:t xml:space="preserve">информатики и ИКТ  </w:t>
      </w:r>
      <w:r>
        <w:rPr/>
        <w:t>(1 ч  в неделю)</w:t>
      </w:r>
    </w:p>
    <w:p>
      <w:pPr>
        <w:pStyle w:val="Normal"/>
        <w:rPr/>
      </w:pPr>
      <w:r>
        <w:rPr/>
        <w:t xml:space="preserve">Уровень     </w:t>
      </w:r>
      <w:r>
        <w:rPr>
          <w:u w:val="single"/>
        </w:rPr>
        <w:t>базовый</w:t>
      </w:r>
    </w:p>
    <w:p>
      <w:pPr>
        <w:pStyle w:val="Normal"/>
        <w:rPr/>
      </w:pPr>
      <w:r>
        <w:rPr/>
        <w:t xml:space="preserve">УМК       </w:t>
      </w:r>
      <w:r>
        <w:rPr>
          <w:i/>
          <w:u w:val="single"/>
        </w:rPr>
        <w:t>Угринович Н.Д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05"/>
        <w:gridCol w:w="2286"/>
        <w:gridCol w:w="15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  часов </w:t>
            </w:r>
          </w:p>
        </w:tc>
      </w:tr>
      <w:tr>
        <w:trPr>
          <w:trHeight w:val="27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4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нформационные мо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нформационные сист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мпьютерные технологии представления информ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редства и технологии создания и преобразования информационных объе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езер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right="90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aps/>
        </w:rPr>
        <w:t xml:space="preserve">Календарно-тематическое планирование </w:t>
        <w:br/>
      </w:r>
      <w:r>
        <w:rPr>
          <w:b/>
        </w:rPr>
        <w:t>по курсу «Информатика и ИКТ» 10 класс (35 часов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"/>
        <w:gridCol w:w="4219"/>
        <w:gridCol w:w="114"/>
        <w:gridCol w:w="878"/>
        <w:gridCol w:w="3038"/>
        <w:gridCol w:w="21"/>
        <w:gridCol w:w="275"/>
        <w:gridCol w:w="2478"/>
        <w:gridCol w:w="17"/>
        <w:gridCol w:w="1825"/>
        <w:gridCol w:w="17"/>
        <w:gridCol w:w="834"/>
        <w:gridCol w:w="6"/>
        <w:gridCol w:w="579"/>
        <w:gridCol w:w="1"/>
      </w:tblGrid>
      <w:tr>
        <w:trPr>
          <w:tblHeader w:val="true"/>
          <w:trHeight w:val="132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ая единиц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/понимать             Уметь/применя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7" w:hRule="atLeast"/>
        </w:trPr>
        <w:tc>
          <w:tcPr>
            <w:tcW w:w="15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нформация и информационные процессы (6ч)</w:t>
            </w:r>
          </w:p>
        </w:tc>
      </w:tr>
      <w:tr>
        <w:trPr>
          <w:trHeight w:val="936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Информация и информационные процессы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дходы к определению понятия «информац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ы к определению понятия «информация»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рганизовать рабочее мест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,  образованные  взаимодействующими  элементами, состояния элементов, обмен информацией между элементами, сигналы. Дискретные и непрерывные сигналы. Носители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, приемник информации. Носители информации. Схему передачи между источником и приемником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осителе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и свойства информации. Количество информации как мера уменьшения неопределенности  знаний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видов информации. Свойства информ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личества информации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достоверность информации, сопоставляя различ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ный  подход к определению количества информации.</w:t>
            </w:r>
          </w:p>
          <w:p>
            <w:pPr>
              <w:pStyle w:val="Normal"/>
              <w:shd w:fill="FFFFFF" w:val="clear"/>
              <w:ind w:right="72" w:firstLine="31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Практическая работа «Измерение информац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определению количество информации. Единицы измерения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количество информации. Представлять количество в различных единицах измер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информационных процессов.</w:t>
            </w:r>
            <w:r>
              <w:rPr>
                <w:i/>
                <w:color w:val="000000"/>
              </w:rPr>
              <w:t xml:space="preserve"> Практическая работа «Информационные процесс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нформационного процесса.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описывать информационные процессы в социальных, биологических и технических систем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информации. Языки кодирования. Формализованные и неформализованные языки.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Практическая работа «Кодирование информац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пособы кодирования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с помощью формальных языков любое сообщ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-1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информ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5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мпьютер как средство автоматизации информационных процессов (3 ч)</w:t>
            </w:r>
          </w:p>
        </w:tc>
      </w:tr>
      <w:tr>
        <w:trPr/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омпьютер как сред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втоматизации информационных </w:t>
            </w:r>
            <w:r>
              <w:rPr>
                <w:color w:val="000000"/>
              </w:rPr>
              <w:t>процессо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и программное обеспечение современного компьютера.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современных компьюте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функции опер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ткрытой архитектуры.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 История развития вычислительной тех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е средства  создания информационных объектов. 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 «Компьютер и программное обеспечение»</w:t>
            </w:r>
          </w:p>
          <w:p>
            <w:pPr>
              <w:pStyle w:val="Normal"/>
              <w:ind w:firstLine="31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программных средств создания информационных объекто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хитектура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сонального компьюте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омпьютер как сред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втоматизации информационных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операционных систем. </w:t>
            </w:r>
          </w:p>
          <w:p>
            <w:pPr>
              <w:pStyle w:val="Normal"/>
              <w:ind w:firstLine="318"/>
              <w:rPr/>
            </w:pPr>
            <w:r>
              <w:rPr>
                <w:i/>
                <w:color w:val="000000"/>
              </w:rPr>
              <w:t xml:space="preserve">Практическая работа «Работа с операционной системой </w:t>
            </w:r>
            <w:r>
              <w:rPr>
                <w:i/>
                <w:color w:val="000000"/>
                <w:lang w:val="en-US"/>
              </w:rPr>
              <w:t>Windows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ind w:firstLine="31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перационных систем. Особенности других операционных сис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операционную сис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 Операционные систем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Основы логики – 6часов.</w:t>
            </w:r>
          </w:p>
        </w:tc>
      </w:tr>
      <w:tr>
        <w:trPr>
          <w:trHeight w:val="936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Основы логики и логические основы компьютера Основы логики. Основные понятия  формальной логики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ышления. Алгебра высказыва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высказываний. Базовые логические функции. Логи</w:t>
              <w:softHyphen/>
              <w:t>ческие законы и правила преобразования логических  выраже</w:t>
              <w:softHyphen/>
              <w:t>ний. Построение таблиц истинности логических выраж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огические схемы основных устройств компьютера (сум</w:t>
              <w:softHyphen/>
              <w:t>матор, регистр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  <w:t>Учащиеся должн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меть применять основные логические операции (ин</w:t>
              <w:softHyphen/>
              <w:t>версия, конъюнкция, дизъюнкци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троить таблицы истинности логических выра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меть строить логические схемы из основных логиче</w:t>
              <w:softHyphen/>
              <w:t>ских элементов по формулам логических выра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. Законы лог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казывания истинные и ложные. Определение истинности составных высказыва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2"/>
              </w:rPr>
              <w:t>Построение логических схем основных устройств компьютера (сумматор, триггер</w:t>
            </w:r>
            <w:r>
              <w:rPr>
                <w:color w:val="000000"/>
                <w:sz w:val="28"/>
                <w:szCs w:val="22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логические зада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ических выражений. 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ства и технологии создания и преобразования</w:t>
              <w:br/>
              <w:t xml:space="preserve"> информационных объектов (10 ч)</w:t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 и технологии создания и преобразования</w:t>
              <w:br/>
              <w:t xml:space="preserve"> информационных объек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color w:val="000000"/>
              </w:rPr>
              <w:t xml:space="preserve">Текст как  </w:t>
            </w:r>
            <w:r>
              <w:rPr/>
              <w:t xml:space="preserve">информационный  </w:t>
            </w:r>
            <w:r>
              <w:rPr>
                <w:color w:val="000000"/>
              </w:rPr>
              <w:t>объект. Автоматизированные средства и технологии организации тек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элементы текста. Назначение текстовых редакторов, процессоров и настольных издательских 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ть текст как систему объекто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 Кодирование и обработка текстовой информ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color w:val="000000"/>
              </w:rPr>
            </w:pPr>
            <w:r>
              <w:rPr>
                <w:color w:val="000000"/>
              </w:rPr>
              <w:t>Основные приемы преобразования тек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</w:t>
            </w:r>
          </w:p>
          <w:p>
            <w:pPr>
              <w:pStyle w:val="Normal"/>
              <w:rPr/>
            </w:pPr>
            <w:r>
              <w:rPr/>
              <w:t>Основные приемы форматирования текс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параметры страницы, вставлять колонтитулы и номера страниц. Выполнять операции редактирования Форматировать докумен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color w:val="000000"/>
              </w:rPr>
            </w:pPr>
            <w:r>
              <w:rPr>
                <w:color w:val="000000"/>
              </w:rPr>
              <w:t>Гипертекстовое представление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кст и гиперссылка. Назначение закладки и указателя гиперссыл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 гипертекстовый докумен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color w:val="000000"/>
              </w:rPr>
            </w:pPr>
            <w:r>
              <w:rPr>
                <w:color w:val="000000"/>
              </w:rPr>
              <w:t>Динамические (электронные) таблицы как информационные объекты.</w:t>
            </w:r>
          </w:p>
          <w:p>
            <w:pPr>
              <w:pStyle w:val="Normal"/>
              <w:ind w:firstLine="387"/>
              <w:rPr>
                <w:b/>
                <w:b/>
              </w:rPr>
            </w:pPr>
            <w:r>
              <w:rPr>
                <w:color w:val="000000"/>
              </w:rPr>
              <w:t>Средства и технологии работы с таблицами. Назначение и принципы работы электронных таблиц.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. Основные типы и форматы данных. 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ить данные в ЭТ. Устанавливать заданный формат данных в ячейках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 Кодирование и обработка числовой информ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 и технологии создания и преобразования</w:t>
              <w:br/>
              <w:t xml:space="preserve"> информационных объек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Основные способы представления математических зависимостей между данными.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Использование ЭТ для обработки числовых данных (на примере задач из различных предметных областей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ссылок: относительные, абсолютные и смешанные, применение ссылок при копировании.</w:t>
            </w:r>
          </w:p>
          <w:p>
            <w:pPr>
              <w:pStyle w:val="Normal"/>
              <w:rPr/>
            </w:pPr>
            <w:r>
              <w:rPr/>
              <w:t>Назначение мастера функций. Категории функц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использования ссылок. Осуществлять заполнение ссылками ячеек ЭТ (автозаполнение).</w:t>
            </w:r>
          </w:p>
          <w:p>
            <w:pPr>
              <w:pStyle w:val="Normal"/>
              <w:rPr/>
            </w:pPr>
            <w:r>
              <w:rPr/>
              <w:t>Приводить примеры использования встроенных функций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 «Создание и преобразование информационных объектов (электронные таблицы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технологии создания электронных таб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ввод функций в ячейки ЭТ.</w:t>
            </w:r>
            <w:r>
              <w:rPr>
                <w:color w:val="000000"/>
              </w:rPr>
              <w:t xml:space="preserve"> Решать расчетные задач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е информационные объекты.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редставления графической информации. Форматы графических файл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одить примеры растровых и векторных изображений. Определять области примен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i/>
              </w:rPr>
              <w:t>1.2 Кодирование и обработка графической информ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5"/>
              <w:rPr>
                <w:color w:val="000000"/>
              </w:rPr>
            </w:pPr>
            <w:r>
              <w:rPr>
                <w:color w:val="000000"/>
              </w:rPr>
              <w:t>Средства и технологии работы с графикой.</w:t>
            </w:r>
          </w:p>
          <w:p>
            <w:pPr>
              <w:pStyle w:val="Normal"/>
              <w:shd w:fill="FFFFFF" w:val="clear"/>
              <w:ind w:firstLine="245"/>
              <w:rPr/>
            </w:pPr>
            <w:r>
              <w:rPr/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</w:t>
            </w:r>
          </w:p>
          <w:p>
            <w:pPr>
              <w:pStyle w:val="Normal"/>
              <w:shd w:fill="FFFFFF" w:val="clear"/>
              <w:ind w:first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принципы работы граф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одить примеры растровых и векторных изображений. Определять области примене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5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«Создание и преобразование информационных объектов (графические изображения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зображений в графических редакторах, основные методы их обрабо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здавать и обрабатывать графические изображения в растровых и векторных редактора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ктическая работа «Создание и преобразование информационных объектов (мультимедийные презентации)»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технологии создания слайдов и презентации. Виды анимации. Назначение каждого вида, и их применение. Типы звуковых и видео файлов, внедряемых в презен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ивать анимацию объектов, слайдов. Внедрять звуковые и видео объекты в презен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i/>
              </w:rPr>
              <w:t>1.4 Компьютерные презен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нформационные модели (1</w:t>
            </w:r>
            <w:r>
              <w:rPr>
                <w:b/>
                <w:i/>
                <w:color w:val="000000"/>
                <w:lang w:val="en-US"/>
              </w:rPr>
              <w:t>0</w:t>
            </w:r>
            <w:r>
              <w:rPr>
                <w:b/>
                <w:i/>
                <w:color w:val="000000"/>
              </w:rPr>
              <w:t xml:space="preserve"> ч)</w:t>
            </w:r>
          </w:p>
        </w:tc>
      </w:tr>
      <w:tr>
        <w:trPr>
          <w:trHeight w:val="492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</w:rPr>
              <w:t>Информационные модели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моделирование как метод познания. Информационные (нематериальные) модели. Назначение и виды информационных модел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рования, его назначение.</w:t>
            </w:r>
            <w:r>
              <w:rPr>
                <w:color w:val="000000"/>
                <w:sz w:val="20"/>
                <w:szCs w:val="20"/>
              </w:rPr>
              <w:t xml:space="preserve"> Назначение и виды информационных моделей, описывающих реальные объекты и процессы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Моделирование как метод позн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субъект, система, цель моделирования. Адекватность моделей моделируемым объектам и целям моделирования. Формы представления  моделей: описание, таблица, формула, граф, чертеж, рисунок, сх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, субъекта. Цели моделирования.</w:t>
            </w:r>
            <w:r>
              <w:rPr>
                <w:color w:val="000000"/>
                <w:sz w:val="20"/>
                <w:szCs w:val="20"/>
              </w:rPr>
              <w:t xml:space="preserve"> Формы представления  моделей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готовые информационные модели, оценивать их соответствие реальному объекту и целям модел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 Системный подход в моделирован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 Формы предст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дел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этапы построения моделей. Формализация как важнейший этап моделирования. 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Практическая работа «Моделирование и формализац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построения моделей. Формализация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формальные параметры для з</w:t>
            </w:r>
            <w:r>
              <w:rPr>
                <w:color w:val="000000"/>
                <w:sz w:val="20"/>
                <w:szCs w:val="20"/>
              </w:rPr>
              <w:t>адач из различных предметных обла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 Формализа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моделирование и его виды: расчетные, графические, имитационные модели. </w:t>
            </w:r>
            <w:r>
              <w:rPr>
                <w:i/>
                <w:color w:val="000000"/>
              </w:rPr>
              <w:t>Практическая работа «Исследование модел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мпьютерного моделирования. Области применения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ограммное обеспечение для компьютерного модел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 Основные этапы разработки и исследования моделей на компьютер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ирование данных. Структура данных как модель предметной области. </w:t>
            </w:r>
          </w:p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уктуры данных. Назначение и области применения структурирования данных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о представлять числовые показатели и динамику их изменения с помощью программ деловой графики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 как модель деятельности. </w:t>
            </w:r>
          </w:p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ипертекст как модель организации поисковых систем. </w:t>
            </w:r>
          </w:p>
          <w:p>
            <w:pPr>
              <w:pStyle w:val="Normal"/>
              <w:ind w:firstLine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назначение и применение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ипертекста, его способы организации и применения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последовательность заданных действий в форме блок-схем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информационные объекты сложной структуры, в том числе гипертекстовые документ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</w:rPr>
              <w:t>Информационные модели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Практическая работа «Исследование физических и математических модел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моделей в различных системах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оцесс в различных система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 Исследование интерактивных компьютерных моделе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моделирования социальных, биологических и технических систем и проце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моделей в различных системах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оцесс в различных система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color w:val="000000"/>
                <w:sz w:val="22"/>
                <w:szCs w:val="22"/>
              </w:rPr>
              <w:t>Использование информационных моделей в учебной и познавательной деятельности.</w:t>
            </w:r>
            <w:r>
              <w:rPr>
                <w:i/>
                <w:color w:val="000000"/>
              </w:rPr>
              <w:t xml:space="preserve"> Практическая работа </w:t>
            </w:r>
          </w:p>
          <w:p>
            <w:pPr>
              <w:pStyle w:val="Normal"/>
              <w:ind w:firstLine="31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нформационных моделей в учебной и познавательной деятель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информационных моделей в учебной деятельност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нформационных моделей в учебной и познавательной деятельности.</w:t>
            </w:r>
            <w:r>
              <w:rPr>
                <w:i/>
                <w:color w:val="000000"/>
              </w:rPr>
              <w:t xml:space="preserve"> Практическая работ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нформационных моделей в учебной и познавательной деятель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информационных моделей в учебной деятельност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00" w:after="100"/>
        <w:ind w:firstLine="142"/>
        <w:jc w:val="center"/>
        <w:rPr/>
      </w:pPr>
      <w:r>
        <w:rPr>
          <w:b/>
          <w:caps/>
        </w:rPr>
        <w:t xml:space="preserve">Календарно-тематическое планирование </w:t>
        <w:br/>
      </w:r>
      <w:r>
        <w:rPr>
          <w:b/>
        </w:rPr>
        <w:t>по курсу «Информатика и ИКТ» 11 класс (35 часов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"/>
        <w:gridCol w:w="4730"/>
        <w:gridCol w:w="9"/>
        <w:gridCol w:w="854"/>
        <w:gridCol w:w="2643"/>
        <w:gridCol w:w="305"/>
        <w:gridCol w:w="2229"/>
        <w:gridCol w:w="235"/>
        <w:gridCol w:w="2065"/>
        <w:gridCol w:w="32"/>
        <w:gridCol w:w="851"/>
        <w:gridCol w:w="14"/>
        <w:gridCol w:w="758"/>
        <w:gridCol w:w="52"/>
      </w:tblGrid>
      <w:tr>
        <w:trPr>
          <w:tblHeader w:val="true"/>
          <w:trHeight w:val="89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ая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            Уметь/применять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1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 технологии обмена информацией с помощью компьютерных сетей (сетевые технологии) - 11 ч</w:t>
            </w:r>
          </w:p>
        </w:tc>
      </w:tr>
      <w:tr>
        <w:trPr>
          <w:trHeight w:val="1892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72" w:right="-162" w:hanging="0"/>
              <w:jc w:val="center"/>
              <w:rPr>
                <w:rFonts w:ascii="Arial" w:hAnsi="Arial" w:cs="Arial"/>
              </w:rPr>
            </w:pPr>
            <w:r>
              <w:rPr/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Каналы связи и их основ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тавление о веб-конструировании.</w:t>
            </w:r>
          </w:p>
          <w:p>
            <w:pPr>
              <w:pStyle w:val="Normal"/>
              <w:rPr/>
            </w:pPr>
            <w:r>
              <w:rPr/>
              <w:t>Инструменты и методы разработки веб-сайтов.</w:t>
            </w:r>
          </w:p>
          <w:p>
            <w:pPr>
              <w:pStyle w:val="Normal"/>
              <w:ind w:firstLine="245"/>
              <w:rPr/>
            </w:pPr>
            <w:r>
              <w:rPr/>
              <w:t>Проектирование сайт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color w:val="000000"/>
              </w:rPr>
              <w:t>Характеристики каналов передачи, роль и степень влияния шумов, помех, искаженной передаваемой информации в зависимости от характеристики канала. Средства повышения надежности ее передачи информации и способы исправления ошибок.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lang w:val="en-US"/>
              </w:rPr>
            </w:pPr>
            <w:r>
              <w:rPr>
                <w:color w:val="000000"/>
              </w:rPr>
              <w:t>Возможности и преимущества сетевых технологий.</w:t>
            </w:r>
            <w:r>
              <w:rPr/>
              <w:t xml:space="preserve"> </w:t>
            </w:r>
          </w:p>
          <w:p>
            <w:pPr>
              <w:pStyle w:val="Normal"/>
              <w:ind w:firstLine="245"/>
              <w:rPr/>
            </w:pPr>
            <w:r>
              <w:rPr/>
              <w:t>П/Р 1.Создание веб-страниц в редакторе MS Word</w:t>
            </w:r>
          </w:p>
          <w:p>
            <w:pPr>
              <w:pStyle w:val="Normal"/>
              <w:ind w:firstLine="245"/>
              <w:rPr/>
            </w:pPr>
            <w:r>
              <w:rPr/>
              <w:t xml:space="preserve">2.Создание фрагмента сайта на основе презентации. 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и сетевых техно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рганизации компьютерных сет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Создание HTML-документа в редакторе Блокно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и принципы работы в локальной се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оставлять доступ ресурсов компьютера в локальной сети</w:t>
            </w:r>
          </w:p>
        </w:tc>
        <w:tc>
          <w:tcPr>
            <w:tcW w:w="3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Глобальная се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Адресация в Интернет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/Р 1.Изображения на веб-страницах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Создание гиперссылок</w:t>
            </w:r>
          </w:p>
          <w:p>
            <w:pPr>
              <w:pStyle w:val="Normal"/>
              <w:rPr/>
            </w:pPr>
            <w:r>
              <w:rPr/>
              <w:t>3.Подготовка изображений для Интернета</w:t>
            </w:r>
          </w:p>
          <w:p>
            <w:pPr>
              <w:pStyle w:val="Normal"/>
              <w:ind w:first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ы сетей. Доменную систему имен и </w:t>
            </w:r>
            <w:r>
              <w:rPr>
                <w:lang w:val="en-US"/>
              </w:rPr>
              <w:t>IP</w:t>
            </w:r>
            <w:r>
              <w:rPr/>
              <w:t>-адресаци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пределять по имени домена верхнего уровня профиль организации, владельца домена. Записывать доменное имя.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color w:val="000000"/>
              </w:rPr>
              <w:t>Протоколы обмена. Протокол передачи данных ТСР/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color w:val="000000"/>
              </w:rPr>
              <w:t>. Аппаратные и программные средства организации компьютерных сетей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начение протоколов. Принципы маршрутизации и передачи </w:t>
            </w:r>
            <w:r>
              <w:rPr>
                <w:lang w:val="en-US"/>
              </w:rPr>
              <w:t>IP</w:t>
            </w:r>
            <w:r>
              <w:rPr/>
              <w:t>-пакет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маршрут и время прохождения информации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Информационные сервисы Интернета: электронная почта, телеконференции, файловые архивы и т.д.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Информационные сервисы Интернета: электронная почта, телеконференции, файловые архивы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 электронный ящик и уметь им пользоваться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72" w:right="-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и назначение поисковых информационных систе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поиск информации, создавая простые и сложные запросы и выбирая поисковую систему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0 Поиск информации в Интерн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2 Библиотеки, энциклопедии и словари в Интернете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Инструментальные средства создания веб-сайто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тестирования и публикации </w:t>
            </w:r>
            <w:r>
              <w:rPr>
                <w:lang w:val="en-US"/>
              </w:rPr>
              <w:t>W</w:t>
            </w:r>
            <w:r>
              <w:rPr/>
              <w:t>е</w:t>
            </w:r>
            <w:r>
              <w:rPr>
                <w:lang w:val="en-US"/>
              </w:rPr>
              <w:t>b</w:t>
            </w:r>
            <w:r>
              <w:rPr>
                <w:color w:val="000000"/>
              </w:rPr>
              <w:t>-сайто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вать веб-сайты с использованием языка гипертекстовой разметки </w:t>
            </w:r>
            <w:r>
              <w:rPr>
                <w:lang w:val="en-US"/>
              </w:rPr>
              <w:t>HTML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3 Основы языка разметки гипертекст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№13.5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«Разработка </w:t>
            </w:r>
            <w:r>
              <w:rPr>
                <w:i/>
                <w:color w:val="000000"/>
                <w:lang w:val="en-US"/>
              </w:rPr>
              <w:t>Web</w:t>
            </w:r>
            <w:r>
              <w:rPr>
                <w:i/>
                <w:color w:val="000000"/>
              </w:rPr>
              <w:t>-сайта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нформационные системы (5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</w:rPr>
              <w:t>Информационны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и типы информационных систем. Базы данных (табличные, иерархические, сетевые)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информационных систем. Понятие БД.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труктуру БД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Табличные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правления базами данных (СУБД). Формы представления данных (таблицы, формы, запросы, отчеты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УБД и её элементов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именение элементов СУБД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 Система управлениябазами дан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 «Информационные системы. СУБД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УБД и её элементов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еляционную БД. Формировать запросы на поиски данных в СУБД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яционные базы данных. Связывание таблиц в многотабличных базах данных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БД.  Структуру реляционной БД. Элементы связи. Типы связ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ноготабличную БД. Настраивать связи между элементами в многотабличной Б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 Иерархическая модель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 «Создание, ведение и использование баз данных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БД.  Структуру реляционной БД. Элементы связи. Типы связ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использовать  многотабличную БД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 Сетевая модель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Алгоритмизация и объектно-ориентированное программирование </w:t>
            </w:r>
            <w:r>
              <w:rPr>
                <w:b/>
                <w:i/>
              </w:rPr>
              <w:t>(7 ч)</w:t>
            </w:r>
          </w:p>
        </w:tc>
      </w:tr>
      <w:tr>
        <w:trPr>
          <w:trHeight w:val="678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</w:rPr>
              <w:t>Информационны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лгоритм и его формальное исполнение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структуры ( линейная, ветвление, выбор, цикл). Вспомогательные алгоритмы.</w:t>
            </w:r>
          </w:p>
          <w:p>
            <w:pPr>
              <w:pStyle w:val="Normal"/>
              <w:widowControl w:val="false"/>
              <w:autoSpaceDE w:val="false"/>
              <w:ind w:left="115" w:firstLine="3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ое программирование: основные типы и структуры данных (переменные, массивы). Процедуры и функции.</w:t>
            </w:r>
          </w:p>
          <w:p>
            <w:pPr>
              <w:pStyle w:val="Normal"/>
              <w:widowControl w:val="false"/>
              <w:autoSpaceDE w:val="false"/>
              <w:ind w:left="115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но-ориентированное программирование. Объек</w:t>
              <w:softHyphen/>
              <w:t>ты: свойства и методы. Событийные и общие процедуры. Графический интерфейс: форма и управляющи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60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труктуру основных алгоритмических конструкций и уметь использовать их для построения алго</w:t>
              <w:softHyphen/>
              <w:t>ритмов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5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нать основные типы данных и операторы (процедуры) </w:t>
              <w:tab/>
              <w:t>для одного из языков программ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меть разрабатывать и записывать на языке программи</w:t>
              <w:softHyphen/>
              <w:t>рования типовые алгоритмы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уметь создавать проекты с использованием визуального </w:t>
              <w:tab/>
              <w:t>объектно-ориентированного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сновные типы алгоритмов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сновные типы структур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2"/>
              </w:rPr>
              <w:t xml:space="preserve">Язык программирования </w:t>
            </w:r>
            <w:r>
              <w:rPr>
                <w:color w:val="000000"/>
                <w:sz w:val="28"/>
                <w:szCs w:val="22"/>
                <w:lang w:val="en-US"/>
              </w:rPr>
              <w:t>VB</w:t>
            </w:r>
            <w:r>
              <w:rPr>
                <w:color w:val="000000"/>
                <w:sz w:val="28"/>
                <w:szCs w:val="22"/>
              </w:rPr>
              <w:t>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2"/>
              </w:rPr>
              <w:t xml:space="preserve">Интерфейс </w:t>
            </w:r>
            <w:r>
              <w:rPr>
                <w:color w:val="000000"/>
                <w:sz w:val="28"/>
                <w:szCs w:val="22"/>
                <w:lang w:val="en-US"/>
              </w:rPr>
              <w:t>VB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ытийные процедуры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Форма и размещение на ней управляющих элементов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ства и технологии создания и преобразования</w:t>
              <w:br/>
              <w:t xml:space="preserve"> информационных объектов (10ч)</w:t>
            </w:r>
          </w:p>
        </w:tc>
      </w:tr>
      <w:tr>
        <w:trPr>
          <w:trHeight w:val="1972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 и технологии создания и преобразования</w:t>
              <w:br/>
              <w:t xml:space="preserve"> информационных объек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color w:val="000000"/>
              </w:rPr>
              <w:t xml:space="preserve">Текст как  </w:t>
            </w:r>
            <w:r>
              <w:rPr/>
              <w:t xml:space="preserve">информационный  </w:t>
            </w:r>
            <w:r>
              <w:rPr>
                <w:color w:val="000000"/>
              </w:rPr>
              <w:t>объект. Автоматизированные средства и технологии организации текст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элементы текста. Назначение текстовых редакторов, процессоров и настольных издательских 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ть текст как систему объектов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 Кодирование и обработка текстовой информаци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color w:val="000000"/>
              </w:rPr>
            </w:pPr>
            <w:r>
              <w:rPr>
                <w:color w:val="000000"/>
              </w:rPr>
              <w:t>Гипертекстовое представление информац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кст и гиперссылка. Назначение закладки и указателя гиперссыл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 гипертекстовый документ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color w:val="000000"/>
              </w:rPr>
            </w:pPr>
            <w:r>
              <w:rPr>
                <w:color w:val="000000"/>
              </w:rPr>
              <w:t>Динамические (электронные) таблицы как информационные объекты.</w:t>
            </w:r>
          </w:p>
          <w:p>
            <w:pPr>
              <w:pStyle w:val="Normal"/>
              <w:ind w:firstLine="387"/>
              <w:rPr>
                <w:b/>
                <w:b/>
              </w:rPr>
            </w:pPr>
            <w:r>
              <w:rPr>
                <w:color w:val="000000"/>
              </w:rPr>
              <w:t>Средства и технологии работы с таблицами. Назначение и принципы работы электронных таблиц.</w:t>
            </w:r>
            <w:r>
              <w:rPr/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. Основные типы и форматы данных. 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ить данные в ЭТ. Устанавливать заданный формат данных в ячейках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 Кодирование и обработка числовой информаци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 и технологии создания и преобразования</w:t>
              <w:br/>
              <w:t xml:space="preserve"> информационных объек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Основные способы представления математических зависимостей между данными.</w:t>
            </w:r>
          </w:p>
          <w:p>
            <w:pPr>
              <w:pStyle w:val="Normal"/>
              <w:ind w:firstLine="245"/>
              <w:rPr>
                <w:color w:val="000000"/>
              </w:rPr>
            </w:pPr>
            <w:r>
              <w:rPr>
                <w:color w:val="000000"/>
              </w:rPr>
              <w:t>Использование ЭТ для обработки числовых данных (на примере задач из различных предметных областей)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ссылок: относительные, абсолютные и смешанные, применение ссылок при копировании.</w:t>
            </w:r>
          </w:p>
          <w:p>
            <w:pPr>
              <w:pStyle w:val="Normal"/>
              <w:rPr/>
            </w:pPr>
            <w:r>
              <w:rPr/>
              <w:t>Назначение мастера функций. Категории функц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использования ссылок. Осуществлять заполнение ссылками ячеек ЭТ (автозаполнение).</w:t>
            </w:r>
          </w:p>
          <w:p>
            <w:pPr>
              <w:pStyle w:val="Normal"/>
              <w:rPr/>
            </w:pPr>
            <w:r>
              <w:rPr/>
              <w:t>Приводить примеры использования встроенных функций.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 «Создание и преобразование информационных объектов (электронные таблицы)»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технологии создания электронных таблиц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ввод функций в ячейки ЭТ.</w:t>
            </w:r>
            <w:r>
              <w:rPr>
                <w:color w:val="000000"/>
              </w:rPr>
              <w:t xml:space="preserve"> Решать расчетные задачи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i/>
              </w:rPr>
              <w:t>1.2 Кодирование и обработка графической информаци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5"/>
              <w:rPr>
                <w:color w:val="000000"/>
              </w:rPr>
            </w:pPr>
            <w:r>
              <w:rPr>
                <w:color w:val="000000"/>
              </w:rPr>
              <w:t>Средства и технологии работы с графикой.</w:t>
            </w:r>
          </w:p>
          <w:p>
            <w:pPr>
              <w:pStyle w:val="Normal"/>
              <w:shd w:fill="FFFFFF" w:val="clear"/>
              <w:ind w:firstLine="245"/>
              <w:rPr/>
            </w:pPr>
            <w:r>
              <w:rPr/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</w:t>
            </w:r>
          </w:p>
          <w:p>
            <w:pPr>
              <w:pStyle w:val="Normal"/>
              <w:shd w:fill="FFFFFF" w:val="clear"/>
              <w:ind w:first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принципы работы граф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одить примеры растровых и векторных изображений. Определять области применения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5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№12.3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Создание и преобразование информационных объектов (графические изображения)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зображений в графических редакторах, основные методы их обработ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здавать и обрабатывать графические изображения в растровых и векторных редакторах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рактическая работа №12.4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Создание и преобразование информационных объектов (мультимедийные презентации)»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технологии создания слайдов и презентации. Виды анимации. Назначение каждого вида, и их применение. Типы звуковых и видео файлов, внедряемых в презен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ивать анимацию объектов, слайдов. Внедрять звуковые и видео объекты в презентацию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i/>
              </w:rPr>
              <w:t>1.4 Компьютерные презентаци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ы социальной информатики (2 ч)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цивилизац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ресурсы общества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меть представление о становлении информационной цивилизаци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сновные типы информационных ресурсов общества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ять тип информационного ресурса в зависимости от технологии его создания и размещ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 Право в Интерне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2 Этика в Интернете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 Этические и правовые нормы информационной деятельности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Информационная безопасность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ущностные характеристики информационной культуры, уровни ее сформированности у человека, этические и правовые нормы информационной деятельности, основы информационной безопас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Перспективы развития информационных и коммуникационных технологи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(2 ч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720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1.   Преподавание курса «Информатика и ИКТ»  в основной и старшей школе. 8-11 классы: методическое пособие / Н.Д. Угринович. М.: БИНОМ. Лаборатория знаний, 2008</w:t>
      </w:r>
    </w:p>
    <w:p>
      <w:pPr>
        <w:pStyle w:val="Normal"/>
        <w:ind w:left="360" w:hanging="0"/>
        <w:rPr/>
      </w:pPr>
      <w:r>
        <w:rPr/>
        <w:tab/>
        <w:t>2.  Информатика и ИКТ. Базовый уровень: учебник для 10-11 класса / Н.Д. Угринович. М.: БИНОМ. Лаборатория знаний, 2005</w:t>
      </w:r>
    </w:p>
    <w:p>
      <w:pPr>
        <w:pStyle w:val="Normal"/>
        <w:ind w:left="360" w:hanging="0"/>
        <w:rPr/>
      </w:pPr>
      <w:r>
        <w:rPr/>
        <w:tab/>
        <w:t>3. Практикум по информатике и ИКТ/ Н.Д. Угринович. М.: БИНОМ. Лаборатория знаний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538" w:leader="dot"/>
      </w:tabs>
      <w:spacing w:before="60" w:after="0"/>
      <w:ind w:firstLine="17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538" w:leader="dot"/>
      </w:tabs>
    </w:pPr>
    <w:rPr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8:00Z</dcterms:created>
  <dc:creator>Ратни ковы</dc:creator>
  <dc:description/>
  <cp:keywords/>
  <dc:language>en-US</dc:language>
  <cp:lastModifiedBy>Admin</cp:lastModifiedBy>
  <cp:lastPrinted>2012-10-25T16:24:00Z</cp:lastPrinted>
  <dcterms:modified xsi:type="dcterms:W3CDTF">2013-09-19T12:06:00Z</dcterms:modified>
  <cp:revision>12</cp:revision>
  <dc:subject/>
  <dc:title>РАБОЧИЕ ПРОГРАММЫ ДЛЯ 5-6 КЛАССОВ</dc:title>
</cp:coreProperties>
</file>